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6303645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 w:val="false"/>
        </w:rPr>
        <w:t xml:space="preserve">1. </w:t>
      </w:r>
      <w:r>
        <w:rPr>
          <w:b w:val="false"/>
          <w:sz w:val="28"/>
          <w:szCs w:val="28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едеральный закон от 30.03.1999 г. №52-ФЗ «О санитарно-эпидемиологическом благополучии населе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едеральный закон от 17.09.1998 г. 157-ФЗ «Об иммунопрофилактике инфекционных болезне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едеральный закон от 18.06.2001 г. №77-ФЗ «О предупреждении распространения туберкулёза в Российской Федераци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едеральный закон РФ от 23.02.2013г. №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едеральный закон РФ от 12.06.2008 г. № 88-ФЗ «Технический регламент на молоко и молочную продукцию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утвержденный Решением Комиссии Таможенного союза от 15.06.2012г. №34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ТР ТС 022/2011 «Пищевая продукция в части её маркировки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«О безопасности пищевой продукции» (ТР ТС 021/2011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Тр ТС -023/2011 «Технический регламент на соковую продукцию из фруктов и овощей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ТР ТС 024/2011 «Технический регламент на масложировую продукцию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П. 1.1058-01. «Организация и проведение производственного контроля над соблюдением санитарных правил и выполнение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ОСТ 19301.3-94 «Мебель детская дошкольная. Кровати. Функциональные размеры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ОСТ 19301.1-94, ГОСТ 19301.2-94 «Мебель детская дошкольная. Функциональные размеры. Столы и стул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П 2.3.6. 1079-01 «Санитарно – эпидемиологические требования к организации общественного пита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У 4237-86 «МУ по гигиеническому контролю за питанием в организованных коллективах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13928-84 «Молоко и молочные продукты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Р по организации питания в детских коллектив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 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 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26668-85 «Продукты пищевые и вкусовы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ПиН 2.4.2.1178-02 «Гигиенические требования к условиям обучения в общеобразовательных учреждениях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 ПиН 2.4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ПиН 2.1.4. 1074-01 «Питьевая вода. Гигиенические требования к системе питьевого водоснабжения. Контроль качеств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ОСТ Р 51232-98 «Вода питьевая. Общие требования к организации и методам контроля качеств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У 2657-92 «МУ по санитарно – бактериологическому контролю на предприятиях общественного питания (смывы)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979-72 «Устройство, оборудование и содержание прачечных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ПиН 2.2.1/2. 1.1. 1076-01 «Гигиенические требования к инсоляции и солнцезащите помещений жилых и общественных зданий и территорий…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Пин 2.2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 2.2.4. 706-98/ МУ ОТРМ 01-98 «Оценка освещения рабочих мест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 ПиН 2.2.1. 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ПиН 2.2.2.542-96 «Гигиенические требования к видеодисплейным терминалам и персональным электронно-вычислительным машинам, и организация работы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 по лабораторному контролю качества продукции общественного питания №1-40/ 40/3805 (термообработка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5.3.1129-02 «Санитарно-эпидемиологические требования к проведению дератизации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2.1317-03 «Профилактика энтеробиоз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П 3.1. /3.2. 1379-03 «Общие требования по профилактике инфекционных и паразитарных заболеваний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5.1878-03 «Санитарно-эпидемиологические требования к организации и осуществлению дезинфекционной деятельности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1.1.1058 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2.1319-03 Профилактика грипп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нПиН 3.2.1333-03 «Профилактика паразитарных болезней на территории Российской Федерации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3.1.1295-03 «Профилактика инфекционных болезней. Профилактика туберкулёз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каз Минздравсоцразвития РФ от12.04.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или опасными условиями труд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каз Министерства здравоохранения РФ от 29.06.2000 г. №229 «О профессиональной гигиенической подготовке и аттестации должностных лиц и работников организаций»</w:t>
      </w:r>
    </w:p>
    <w:p>
      <w:pPr>
        <w:pStyle w:val="TextBody"/>
        <w:rPr/>
      </w:pPr>
      <w:r>
        <w:rPr>
          <w:b w:val="false"/>
        </w:rPr>
        <w:t>2</w:t>
      </w:r>
      <w:r>
        <w:rPr>
          <w:b w:val="false"/>
          <w:sz w:val="28"/>
          <w:szCs w:val="28"/>
        </w:rPr>
        <w:t>. 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Заведующий детским садом – Михальченко Анна Анатольев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заведующего по УВР – Борисова Людмила Пет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Заместитель заведующего по АХР – Таргонская Наталья Дмитриев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Медицинская сестра ГБУЗ «Сегежская ЦРБ» - Родичева Наталья Васильевна.</w:t>
      </w:r>
    </w:p>
    <w:p>
      <w:pPr>
        <w:pStyle w:val="TextBody"/>
        <w:jc w:val="both"/>
        <w:rPr/>
      </w:pPr>
      <w:r>
        <w:rPr>
          <w:b w:val="false"/>
        </w:rPr>
        <w:t xml:space="preserve">3. * </w:t>
      </w:r>
      <w:r>
        <w:rPr>
          <w:b w:val="false"/>
          <w:sz w:val="28"/>
          <w:szCs w:val="28"/>
        </w:rPr>
        <w:t>Перечень химических веществ, биологических, физических и иных факторов, а также объектов производственного контроля, представляющих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 защитной зоне и зоне влияния предприятия, являются санитарные правила, гигие</w:t>
      </w:r>
      <w:r>
        <w:rPr/>
        <w:t>нические нормативы и данные санитарно-эпидемиологической оценк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Точки отбора проб, проведение исследов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ериодичность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количеств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вещён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руппы, зал, пищеблок, методкабинет, кабинет заведующего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раз в год (ноябрь)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5 замеров в одном помещен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кроклим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уппы, спальни, за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раз в год (апрель)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замера в одном помещен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Вода на микробиологические 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уппы, 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раза в год</w:t>
            </w:r>
          </w:p>
        </w:tc>
      </w:tr>
      <w:tr>
        <w:trPr>
          <w:trHeight w:val="198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товая пища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 микробиологические показатели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 калорийность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 термообработ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 раза в год (февраль, октябрь) – 2 пробы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 раз в год (октябрь) – 2 пробы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раз в год -1 проб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ывы на БГ. К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ищеблок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упп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раз в год (март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смывов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5 смывов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итраты овощ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овощехранилищ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раз в год (сентябрь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* Примечание: </w:t>
      </w:r>
      <w:r>
        <w:rPr>
          <w:b w:val="false"/>
          <w:i w:val="false"/>
          <w:sz w:val="24"/>
          <w:szCs w:val="24"/>
        </w:rPr>
        <w:t>проведение указанных лабораторных исследований и испытаний организуется при наличии финансирования из средств местного бюджета на договорной основе между МКДОУ № 6 г. Сегежи и ФБУ здравоохранения «Центр гигиены и эпидемиологии в РК в Сегежском, Беломорском, Кемском и Лоухском районах»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4</w:t>
      </w:r>
      <w:r>
        <w:rPr/>
        <w:t>. Перечень должностей работников, подлежащих медицинским осмотрам, профессиональной гигиенической подготовк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инг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Участие врачей специалис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Лабораторные и функциональные исслед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охождение медосмотра обязательно </w:t>
            </w:r>
            <w:r>
              <w:rPr>
                <w:i w:val="false"/>
                <w:sz w:val="24"/>
                <w:szCs w:val="24"/>
              </w:rPr>
              <w:t>для всех штатных работающих в МКДОУ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Все вновь поступающие на работу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Заведующий, заместитель заведующего по УВР, заместитель заведующего по АХР; работники пищеблока; воспитатели, педагоги - специалисты, учебно-вспомогательный персонал, младший обслуживающий персонал, рабочий по комплексному ремонту и обслуживанию зданий, сторожа, дворни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апевт 1 раз в год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Дермато - венеролог 1 раз в год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сихиатр 1 раз в го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колог 1 раз в го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инеколог - 1 раз в го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матолог 1 раз в год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упнокадровая флюорография –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Исследование крови на сифилис – при поступлении на работу, в дальнейшем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азки на гонорею при поступлении на работу, в дальнейшем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Исследование на носительство возбудителей кишечных инфекций – при поступлении на работу в дальнейшем по эпидпоказаниям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Исследования на гельминтозы при поступлении на работу, в дальнейшем по эпидпоказаниям.</w:t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 xml:space="preserve">5. </w:t>
      </w:r>
      <w:r>
        <w:rPr>
          <w:b w:val="false"/>
          <w:sz w:val="28"/>
          <w:szCs w:val="28"/>
        </w:rPr>
        <w:t>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</w:t>
      </w:r>
      <w:r>
        <w:rPr>
          <w:i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Осуществление образовательной деятельности по программам дошкольного образования разрешается при наличии лицензии (срок действия - бессрочный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</w:t>
      </w:r>
      <w:r>
        <w:rPr>
          <w:b w:val="false"/>
          <w:i w:val="false"/>
          <w:sz w:val="24"/>
          <w:szCs w:val="24"/>
        </w:rPr>
        <w:t>Ответственный: Заведующий МКДОУ № 6 А. А. Михальченко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6. Мероприятия, предусматривающие обоснование безопасности для человека и окружающей среды продукции и технологии её производства, критериев безопасности и (или) безвредности факторов производственной и окружающей среды,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</w:t>
      </w:r>
      <w:r>
        <w:rPr/>
        <w:t>бот, оказания услу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иод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часток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граждением участка ДОУ и полосой зелёных наса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уровнем искусственной освещё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отводом паводковых и ливневых вод от участка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водк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обустройством игровых площадок теневыми навес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зеленением территори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сеннее-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снащением и оборудованием спортивной площа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ена песка на игровых площад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(весн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санитарным состоянием хозяйственной з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площадкой для сбора мусора и пищевых от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уборк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недопущением сжигания мусора на территори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борудованием для очищения грязной обув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дание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размещением групповых ячеек, согласно возрастным периодам, изоляцией поме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организацией питания в групп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беспечением проветривания (естественного или углов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исправностью и обустройством ограждений лестниц и поручней дл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борудованием туалетных комн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оснащением и использованием музыкального и спортивного з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снащением и оборудованием медицинского блока (медицинский кабинет, процеду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снащением и содержанием служебно-бытовых поме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содержанием и оснащением пищебл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заведующего по АХР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объёмно-планировочным решением помещения пищеблока, последовательностью технологических проце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использования кладовых для хранения сухих продуктов, овощей и холодильных камер, их размещ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оснащением и оборудованием постирочной и гладильного помещений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использованием помещений ДОУ по прямому функциональному назначению, изменением план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внутренней отделкой помещений согласно п.2.3. СанПиН 2.4.1.3049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 время проведения ремонт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рудование помещений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борудованием приёмных и раздевальных комнат, согласно возрастному периоду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маркировкой детской мебели, подбором мебели согласно антропометрических показ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борудованием групповой согласно Сан ПиН 2.2.1.3049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использования пенолатексных и мягконабивных игрушек в качестве дидактически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организацией экологических пространств (уголки природы, фитоогород и т.п.). СанПиН 2.2.1.3049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нтроль оснащения и оборудования спа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исправностью и обеспечением дошкольных групп раскладными кроватями с жёстким лож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обеспечения детей индивидуальными постельными принадлежностями, полотенцами, предметами личной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стественное и искусственное освещение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естественного и искусственного освещения поме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борудования игровых и спальни регулируемыми солнцезащитными устройст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установки штепсельных розеток на высоте 1,8 м., защитных устройств на светильниках в спортивном за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содержания источников искусственного освещения в исправ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очищения стёкол, осветительной арматуры и свети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 менее 2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опление и вентиляция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функционирования центрального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опительный сез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температуры в групповом помещении во всех основн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тносительной влажности в по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Служба надзора в сфере защиты прав потребителей и благополучия челове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слойностью одежды детей, в зависимости от двигательной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84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доснабжение и канализация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доброкачественности питьевой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догово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Служба надзора в сфере защиты прав потребителей и благополучия челове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нитарное состояние помещений и дезинфекционные мероприятия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санитарного содержания помещений и дезинфекционных мероприятий (проведение влажной уборки, чистка ковров, обеззараживание санитарно-технического обору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маркировки убороч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хранения дезинфицирующих раст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проведения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фак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дезинфекции и санитарной обработки игр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УВР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дицинская сестр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смены постельного белья, полотенец, маркировка, 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процесса стирки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тривание и просушивание постельных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годно (лет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проведения дезинфекции и дер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АХ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рофилактика контагиозных гельминтозов (энтеробиоз и гименолепидоз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работка и обновление инструкций по применению моющих и дезинфицирующих средств, доведение их до всех сотрудников, использующих данное сред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проведением гигиенического воспитания и обучения медицинского и обслуживающего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ледование всех детей и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дин раз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ведения журнала «Инфекционные заболе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питания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мытья кухонной посуды, инвентаря, обработка кухонного электрооборудования, металлического инвентаря, рабочих ст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функционирования вытяжной вентиляции на пищебл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мытья и хранения столовой посуды в групп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беззараживания посуды в период инфекции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факту случ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бработки и хранения щёток, ветоши для протирания ст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АХ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собирания и утилизации пище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его по АХ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уборки пищеб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заведующего по АХР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рганизации рационального 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месяч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ассортимента основных продуктов 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качества продуктов (бракераж сырых проду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довщик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выполнения среднесуточной нормы выдачи продуктов на 1 ребёнка, проведение коррекци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раз в 10 д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диетическа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дсчёт основных пищевых ингредиентов по итогам накопительной ведомости (калорийность, белки, жиры, углев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диетическа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информатизации родителей о питани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заведующего по УВР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хранения скоропортящихся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выполнения правил при приготовлении пищи, гигиенических требований при кулинарной обработке пищевых продуктов в технологических процессах приготовления блю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вара ДО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дицинское обеспечение и оценка состояния здоровья детей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дицинское обеспечение и оценка состояния здоровья детей, лечебно-профилактические и оздоровительные мероприятия. Контроль профилактической и текущей дезинф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ельдшер,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ценка физического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2 раза в год (осень, вес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ценка состояния здоровья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режима дня и учебных занятий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организации режима дня и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его по УВР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соответствием программ и технологий обучения и воспитания, методов и организации учебно-воспитательного процесса возрастным и психофизиологическим возможностям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его по УВР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нятий дополнительного образования (кружки, студи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месяч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заведующего по УВР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расписания занятий, требующих повышенной познавательной активности и умственного напряжения детей. Контроль профилактики утомляемости. Длительность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месяч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его по УВР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организации зим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Декабрь-январь (две недел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его по УВР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рганизации общественно-полезного труда дошкольников. Продолжи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 в пол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заведующего по УВР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физического воспитания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рганизации рационального двигательного режима, физических упражнений и закаливающ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УВР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бъёма двигательной активности детей 5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УВР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дицинская сестр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рганизации физкультурных занятий, их длительность, кратность, наполняем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УВР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ценка эффективности физкультурного занятия (моторная плот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УВР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физической подготовлен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ва раза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его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осуществления оздоровительной работы в лет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годно (лет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ий и педагогический контроль за организацией физического воспитания согласно п. 2.13.18. Сан 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гласно пл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ДОУ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ём детей в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дневный утренний приём, контроль состояния здоровья ребён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мотр детей на педикулёз, ведение жур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приёма детей после болезни или отсутствия ребёнка в ДОУ более 5 дней, требование наличия справки врача-педиат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полнения медицинских карт детей, ведения медицинской документац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дицинские осмотры и личная гигиена персонала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прохождения медицинских осмот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Ежегодно, по факту приема на рабо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ий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соблюдения персоналом правил личной гигие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доровья работников пищеблока, с отметкой в журнале установленного образ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ганизация курсовой гигиенической подготовки и переподготовки по программе гигиенического обу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раз в два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соблюдением требований санитарных прави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ицинская сестр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 ДОУ</w:t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7</w:t>
      </w:r>
      <w:r>
        <w:rPr>
          <w:b w:val="false"/>
          <w:sz w:val="28"/>
          <w:szCs w:val="28"/>
        </w:rPr>
        <w:t>. Перечень форм учёта и отчё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ракераж готовой продукци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ракераж сырых продуктов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урнал учёта скоропортящихся продуктов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урнал здоровья на пищеблоке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питания по накопительной ведомост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урнал административно-хозяйственного контроля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 и учреждений санитарно-эпидемиологической службы Рос</w:t>
      </w:r>
      <w:r>
        <w:rPr/>
        <w:t>сийской Федераци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858"/>
        <w:gridCol w:w="34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арийная ситуац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ероприятия по предупреждению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ероприятия по ликвидации возникшей аварийной ситуаци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рыв водопровод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мотр водопроводных труб, замена ржавых труб. Покраска по необходи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рытие ДОУ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монт водопров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ыв трубы теплосет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мотр тепловых труб, замена ржавых труб. Опрессовка. Покраска по необходи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рытие ДОУ (отопительный сезон)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монт теплосетей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. Соблюдение санитарно-гигиенических требований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). Строгий контроль хранения продуктов питания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). Своевременное прохождение медосмотров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4). Проведение дезинфекции, дезинсекции, дератизации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5) Приобретение продуктов питания, имеющих сертифика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Карантин. Дезинфекционные мероприятия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ключение электрич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Своевременная замена электрических проводов в группах, коридорах ДОУ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мена сгоревших электролампоч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монт электропроводк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рыв канализационной систе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мотр канализационных труб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оевременная замена ржавых т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рытие ДОУ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монт канализационных тру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Выход электрооборудования из стро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Своевременная замена устаревшего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стоянный контроль за электропровод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монт электрооборудования. При необходимости закрытие ДОУ.</w:t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 xml:space="preserve">9. </w:t>
      </w:r>
      <w:r>
        <w:rPr>
          <w:b w:val="false"/>
          <w:sz w:val="28"/>
          <w:szCs w:val="28"/>
        </w:rPr>
        <w:t>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иодич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блюдение ТБ и ОТ на рабочем мес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метический ремонт в группах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то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по АХР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сметический ремонт коридоров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краска и ремонт построек на участках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9:00Z</dcterms:created>
  <dc:creator>Макарова</dc:creator>
  <dc:description/>
  <cp:keywords/>
  <dc:language>en-US</dc:language>
  <cp:lastModifiedBy>Пользователь</cp:lastModifiedBy>
  <cp:lastPrinted>2017-03-10T10:48:00Z</cp:lastPrinted>
  <dcterms:modified xsi:type="dcterms:W3CDTF">2017-03-10T07:06:00Z</dcterms:modified>
  <cp:revision>10</cp:revision>
  <dc:subject/>
  <dc:title>Согласовано:</dc:title>
</cp:coreProperties>
</file>