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 к приказу от 26.09.2022 г. № 123-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№ 6 г. Сегежи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ьченко А.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ей (законных представителей)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:___________________________________________________________-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квизиты документа, подтверждающего установление опеки (при наличии):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(ФИО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№ 6 г. Сеге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_____________________________________________________________ направленности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бщеразвивающей, компенсирующей, комбинированн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ежимом пребы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дата приема на обучение _______________________.</w:t>
      </w:r>
    </w:p>
    <w:p>
      <w:pPr>
        <w:pStyle w:val="Normal"/>
        <w:autoSpaceDE w:val="false"/>
        <w:spacing w:lineRule="auto" w:line="240" w:before="0" w:after="0"/>
        <w:ind w:right="-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ДО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Default"/>
        <w:rPr/>
      </w:pPr>
      <w:r>
        <w:rPr/>
        <w:t xml:space="preserve">Языком(ами) образования выбираю ______________________. </w:t>
      </w:r>
    </w:p>
    <w:p>
      <w:pPr>
        <w:pStyle w:val="Default"/>
        <w:rPr/>
      </w:pPr>
      <w:r>
        <w:rPr/>
        <w:t>Родным языком из числа народов Российской Федерации является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и контактных телефонов обязуюсь своевременно проинформировать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/>
        <w:t xml:space="preserve">С уставом, лицензией на осуществление образовательной деятельности, с образовательными программами и другими </w:t>
      </w:r>
      <w:r>
        <w:rPr>
          <w:rFonts w:eastAsia="Times New Roman"/>
        </w:rPr>
        <w:t>документами, регламентирующими организацию и осуществление образовательной деятельности</w:t>
      </w:r>
      <w:r>
        <w:rPr/>
        <w:t xml:space="preserve">, права и обязанности воспитанников, </w:t>
      </w:r>
      <w:r>
        <w:rPr>
          <w:color w:val="000000"/>
        </w:rPr>
        <w:t xml:space="preserve">распорядительным актом администрации Сегежского муниципального района о закреплении образовательных организаций за конкретными территориями муниципального района </w:t>
      </w:r>
      <w:r>
        <w:rPr/>
        <w:t>ознакомлен (а).</w:t>
      </w:r>
    </w:p>
    <w:p>
      <w:pPr>
        <w:pStyle w:val="ConsPlusNonformat"/>
        <w:tabs>
          <w:tab w:val="clear" w:pos="708"/>
          <w:tab w:val="left" w:pos="225" w:leader="none"/>
          <w:tab w:val="right" w:pos="91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225" w:leader="none"/>
          <w:tab w:val="right" w:pos="912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(сбор, систематизацию, хранение, уточнение, использование)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    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 к приказу от 26.09.2022 г. № 123-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№ 6 г. Сегежи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ьченко А.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ей (законных представителей)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:___________________________________________________________-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квизиты документа, подтверждающего установление опеки (при наличии):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(мою) сына (дочь) в порядке перевода из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ИО) ребенка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№ 6 г. Сеге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_____________________________________________________________ направленности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бщеразвивающей, компенсирующей, комбинированн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ежимом пребы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дата приема на обучение _______________________.</w:t>
      </w:r>
    </w:p>
    <w:p>
      <w:pPr>
        <w:pStyle w:val="Normal"/>
        <w:autoSpaceDE w:val="false"/>
        <w:spacing w:lineRule="auto" w:line="240" w:before="0" w:after="0"/>
        <w:ind w:right="-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ДО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Default"/>
        <w:rPr/>
      </w:pPr>
      <w:r>
        <w:rPr/>
        <w:t xml:space="preserve">Языком(ами) образования выбираю ______________________. </w:t>
      </w:r>
    </w:p>
    <w:p>
      <w:pPr>
        <w:pStyle w:val="Default"/>
        <w:rPr/>
      </w:pPr>
      <w:r>
        <w:rPr/>
        <w:t>Родным языком из числа народов Российской Федерации являетс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и контактных телефонов обязуюсь своевременно проинформировать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/>
        <w:t xml:space="preserve">С уставом, лицензией на осуществление образовательной деятельности, с образовательными программами и другими </w:t>
      </w:r>
      <w:r>
        <w:rPr>
          <w:rFonts w:eastAsia="Times New Roman"/>
        </w:rPr>
        <w:t>документами, регламентирующими организацию и осуществление образовательной деятельности</w:t>
      </w:r>
      <w:r>
        <w:rPr/>
        <w:t xml:space="preserve">, права и обязанности воспитанников, </w:t>
      </w:r>
      <w:r>
        <w:rPr>
          <w:color w:val="000000"/>
        </w:rPr>
        <w:t xml:space="preserve">распорядительным актом администрации Сегежского муниципального района о закреплении образовательных организаций за конкретными территориями муниципального района </w:t>
      </w:r>
      <w:r>
        <w:rPr/>
        <w:t>ознакомлен (а).</w:t>
      </w:r>
    </w:p>
    <w:p>
      <w:pPr>
        <w:pStyle w:val="ConsPlusNonformat"/>
        <w:tabs>
          <w:tab w:val="clear" w:pos="708"/>
          <w:tab w:val="left" w:pos="225" w:leader="none"/>
          <w:tab w:val="right" w:pos="91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225" w:leader="none"/>
          <w:tab w:val="right" w:pos="912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(сбор, систематизацию, хранение, уточнение, использование)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_ г.     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родителя)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связной</dc:creator>
  <dc:description/>
  <cp:keywords/>
  <dc:language>en-US</dc:language>
  <cp:lastModifiedBy>ПК</cp:lastModifiedBy>
  <cp:lastPrinted>2022-09-27T15:52:00Z</cp:lastPrinted>
  <dcterms:modified xsi:type="dcterms:W3CDTF">2022-09-27T11:58:00Z</dcterms:modified>
  <cp:revision>14</cp:revision>
  <dc:subject/>
  <dc:title/>
</cp:coreProperties>
</file>