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Информация о зачислении обучающихся в период с 01.01.2024 г. по 31.12.2024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– ОД от 10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– ОД от 10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– ОД от 15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– ОД от 15.01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Винни - Пух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4</w:t>
            </w:r>
            <w:r>
              <w:rPr>
                <w:lang w:val="en-US"/>
              </w:rPr>
              <w:t xml:space="preserve"> </w:t>
            </w:r>
            <w:r>
              <w:rPr/>
              <w:t>– ОД от 04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 – ОД от 07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 – ОД от 07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Винни - Пух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 – ОД от 07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36 </w:t>
            </w:r>
            <w:r>
              <w:rPr>
                <w:lang w:val="en-US"/>
              </w:rPr>
              <w:t>/</w:t>
            </w:r>
            <w:r>
              <w:rPr/>
              <w:t>1– ОД от 13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 – ОД от 20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</w:t>
            </w:r>
            <w:r>
              <w:rPr>
                <w:lang w:val="en-US"/>
              </w:rPr>
              <w:t xml:space="preserve"> </w:t>
            </w:r>
            <w:r>
              <w:rPr/>
              <w:t>– ОД от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Солнышк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8</w:t>
            </w:r>
            <w:r>
              <w:rPr>
                <w:lang w:val="en-US"/>
              </w:rPr>
              <w:t>/</w:t>
            </w:r>
            <w:r>
              <w:rPr/>
              <w:t>1– ОД от 13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0– ОД от 16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 «Чиполлино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7 – ОД от 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компенсирующей направленности «Чиполлино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8– ОД от 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0– ОД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общеразвивающей направленности  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3– ОД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4– ОД от 05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Ромашка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6– ОД от 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8– ОД от 1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7– ОД от 1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8– ОД от 2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9-1– ОД от 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компенсирующей направленности «Чиполлино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2– ОД от 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компенсирующей направленности «Чиполлино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7– ОД от 0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Антошка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1– ОД от 2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4– ОД от 2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8– ОД от 2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7– ОД от 2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 группа общеразвивающей направленности «Винни - Пух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0</w:t>
            </w:r>
            <w:r>
              <w:rPr>
                <w:lang w:val="en-US"/>
              </w:rPr>
              <w:t>/</w:t>
            </w:r>
            <w:r>
              <w:rPr/>
              <w:t>1 – ОД от 30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Берёзка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1 – ОД от 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общеразвивающей направленности «Винни - Пух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2</w:t>
            </w:r>
            <w:r>
              <w:rPr>
                <w:lang w:val="en-US"/>
              </w:rPr>
              <w:t>/</w:t>
            </w:r>
            <w:r>
              <w:rPr/>
              <w:t>1– ОД от 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 общеразвивающей направленности   «Звёздочка» (2-3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5– ОД от 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9– ОД от 0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91– ОД от 0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компенсирующей направленности «Чиполлино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segezha</cp:lastModifiedBy>
  <dcterms:modified xsi:type="dcterms:W3CDTF">2024-11-15T12:49:00Z</dcterms:modified>
  <cp:revision>152</cp:revision>
  <dc:subject/>
  <dc:title>Информация о зачислении обучающихся от 02</dc:title>
</cp:coreProperties>
</file>