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зачислении обучающихся в период с 01.01.2023 г. по 31.12.2023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0</w:t>
            </w:r>
            <w:r>
              <w:rPr>
                <w:lang w:val="en-US"/>
              </w:rPr>
              <w:t xml:space="preserve"> </w:t>
            </w:r>
            <w:r>
              <w:rPr/>
              <w:t>– ОД от 0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7– ОД от 01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Солнышко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7– ОД от 01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</w:t>
            </w:r>
            <w:r>
              <w:rPr>
                <w:lang w:val="en-US"/>
              </w:rPr>
              <w:t xml:space="preserve"> </w:t>
            </w:r>
            <w:r>
              <w:rPr/>
              <w:t>– ОД от 02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 «Чиполлино» (5-6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7 – ОД от 04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7– ОД от 04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Антошка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8– ОД от 05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Антошка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9– ОД от 06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2– ОД от 12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6– ОД от 18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7– ОД от 19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6– ОД от 18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Антошка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6– ОД от 02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8– ОД от 05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9– ОД от 09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компенсирующей направленности «Антошка» (3-5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1– ОД от 10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компенсирующей направленности «Чиполлино» (6-7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2– ОД от 12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5– ОД от 13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 группа общеразвивающей направленности «Неваляшки» (1-2 ле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8:00Z</dcterms:created>
  <dc:creator>ДС17</dc:creator>
  <dc:description/>
  <cp:keywords/>
  <dc:language>en-US</dc:language>
  <cp:lastModifiedBy>segezha</cp:lastModifiedBy>
  <dcterms:modified xsi:type="dcterms:W3CDTF">2023-10-17T12:14:00Z</dcterms:modified>
  <cp:revision>150</cp:revision>
  <dc:subject/>
  <dc:title>Информация о зачислении обучающихся от 02</dc:title>
</cp:coreProperties>
</file>