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тчислении обучающихся в период с 01.01.2024 г. по 31.12.2024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отчисленных  из группы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– ОД от 10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0– ОД от 2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– ОД от 28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4– ОД от 04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5– ОД от 0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8– ОД от 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 «Чиполлино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9– ОД от 2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Солнышко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1– ОД от 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Солнышко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8</w:t>
            </w:r>
            <w:r>
              <w:rPr>
                <w:lang w:val="en-US"/>
              </w:rPr>
              <w:t>/</w:t>
            </w:r>
            <w:r>
              <w:rPr/>
              <w:t>2– ОД от 2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4– ОД от 0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общеразвивающей направленности «Берёзка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4– ОД от 0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 «Чиполлино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5– ОД от 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Солнышко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5– ОД от 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общеразвивающей направленности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6– ОД от 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5– ОД от 13.0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ДС17</dc:creator>
  <dc:description/>
  <cp:keywords/>
  <dc:language>en-US</dc:language>
  <cp:lastModifiedBy>segezha</cp:lastModifiedBy>
  <dcterms:modified xsi:type="dcterms:W3CDTF">2024-11-15T13:07:00Z</dcterms:modified>
  <cp:revision>152</cp:revision>
  <dc:subject/>
  <dc:title>Информация о зачислении обучающихся от 02</dc:title>
</cp:coreProperties>
</file>