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б отчислении обучающихся в период с 01.01.2023 г. по 31.12.2023 г.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65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распорядительн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зрастной групп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детей, </w:t>
            </w:r>
          </w:p>
          <w:p>
            <w:pPr>
              <w:pStyle w:val="Normal"/>
              <w:jc w:val="center"/>
              <w:rPr/>
            </w:pPr>
            <w:r>
              <w:rPr/>
              <w:t>отчисленных  из группы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09– ОД от 23.08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группа общеразвивающей направленности «Винни - Пух» (6-7 лет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09– ОД от 23.08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группа компенсирующей направленности «Антошка» (6-7 лет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09– ОД от 23.08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 компенсирующей направленности «Чиполлино» (5-6 лет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57</w:t>
            </w:r>
            <w:r>
              <w:rPr>
                <w:lang w:val="en-US"/>
              </w:rPr>
              <w:t xml:space="preserve"> </w:t>
            </w:r>
            <w:r>
              <w:rPr/>
              <w:t>– ОД от 02.10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 общеразвивающей направленности «Винни - Пух» (4-5 лет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60</w:t>
            </w:r>
            <w:r>
              <w:rPr>
                <w:lang w:val="en-US"/>
              </w:rPr>
              <w:t xml:space="preserve"> </w:t>
            </w:r>
            <w:r>
              <w:rPr/>
              <w:t>– ОД от 09.10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ладшая группа общеразвивающей направленности «Колосок» (3-4 лет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48:00Z</dcterms:created>
  <dc:creator>ДС17</dc:creator>
  <dc:description/>
  <cp:keywords/>
  <dc:language>en-US</dc:language>
  <cp:lastModifiedBy>segezha</cp:lastModifiedBy>
  <dcterms:modified xsi:type="dcterms:W3CDTF">2023-10-17T12:28:00Z</dcterms:modified>
  <cp:revision>151</cp:revision>
  <dc:subject/>
  <dc:title>Информация о зачислении обучающихся от 02</dc:title>
</cp:coreProperties>
</file>