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firstLine="284"/>
        <w:jc w:val="right"/>
        <w:rPr>
          <w:rFonts w:eastAsia="SimSun"/>
          <w:sz w:val="26"/>
          <w:szCs w:val="26"/>
          <w:lang w:eastAsia="zh-CN"/>
        </w:rPr>
      </w:pPr>
      <w:r>
        <w:rPr>
          <w:rFonts w:eastAsia="SimSun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eastAsia="SimSun"/>
          <w:sz w:val="26"/>
          <w:szCs w:val="26"/>
          <w:lang w:val="en-US" w:eastAsia="zh-CN"/>
        </w:rPr>
      </w:pPr>
      <w:r>
        <w:rPr>
          <w:rFonts w:eastAsia="SimSun"/>
          <w:sz w:val="26"/>
          <w:szCs w:val="26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3515</wp:posOffset>
            </wp:positionH>
            <wp:positionV relativeFrom="paragraph">
              <wp:posOffset>3810</wp:posOffset>
            </wp:positionV>
            <wp:extent cx="1152525" cy="838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right"/>
        <w:rPr>
          <w:rFonts w:eastAsia="SimSun"/>
          <w:sz w:val="20"/>
          <w:lang w:eastAsia="zh-CN"/>
        </w:rPr>
      </w:pPr>
      <w:r>
        <w:rPr>
          <w:rFonts w:eastAsia="SimSun"/>
          <w:sz w:val="20"/>
          <w:lang w:eastAsia="zh-CN"/>
        </w:rPr>
        <w:t xml:space="preserve">Приложение № 1 к приказу МКУ УО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right"/>
        <w:rPr>
          <w:rFonts w:eastAsia="SimSun"/>
          <w:sz w:val="20"/>
          <w:lang w:eastAsia="zh-CN"/>
        </w:rPr>
      </w:pPr>
      <w:r>
        <w:rPr>
          <w:rFonts w:eastAsia="SimSun"/>
          <w:sz w:val="20"/>
          <w:lang w:eastAsia="zh-CN"/>
        </w:rPr>
        <w:t>от 16.01.2025 г.  № 2-ОД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eastAsia="SimSun"/>
          <w:sz w:val="26"/>
          <w:szCs w:val="26"/>
          <w:lang w:eastAsia="zh-CN"/>
        </w:rPr>
      </w:pPr>
      <w:r>
        <w:rPr>
          <w:rFonts w:eastAsia="SimSun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>
          <w:rFonts w:eastAsia="SimSun"/>
          <w:b/>
          <w:b/>
          <w:sz w:val="26"/>
          <w:szCs w:val="26"/>
          <w:lang w:eastAsia="zh-CN"/>
        </w:rPr>
      </w:pPr>
      <w:r>
        <w:rPr>
          <w:rFonts w:eastAsia="SimSun"/>
          <w:b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>
          <w:rFonts w:eastAsia="SimSun"/>
          <w:b/>
          <w:b/>
          <w:sz w:val="26"/>
          <w:szCs w:val="24"/>
          <w:lang w:eastAsia="zh-CN"/>
        </w:rPr>
      </w:pPr>
      <w:r>
        <w:rPr>
          <w:rFonts w:eastAsia="SimSun"/>
          <w:b/>
          <w:sz w:val="26"/>
          <w:szCs w:val="24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>
          <w:rFonts w:eastAsia="SimSun"/>
          <w:b/>
          <w:b/>
          <w:szCs w:val="24"/>
          <w:lang w:eastAsia="zh-CN"/>
        </w:rPr>
      </w:pPr>
      <w:r>
        <w:rPr>
          <w:rFonts w:eastAsia="SimSun"/>
          <w:b/>
          <w:szCs w:val="24"/>
          <w:lang w:eastAsia="zh-CN"/>
        </w:rPr>
        <w:t>ПОЛОЖЕНИЕ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>
          <w:rFonts w:eastAsia="SimSun"/>
          <w:b/>
          <w:b/>
          <w:szCs w:val="24"/>
          <w:lang w:eastAsia="zh-CN"/>
        </w:rPr>
      </w:pPr>
      <w:r>
        <w:rPr>
          <w:rFonts w:eastAsia="SimSun"/>
          <w:b/>
          <w:szCs w:val="24"/>
          <w:lang w:eastAsia="zh-CN"/>
        </w:rPr>
        <w:t xml:space="preserve">о муниципальном конкурсе профессионального мастерства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>
          <w:rFonts w:eastAsia="SimSun"/>
          <w:b/>
          <w:b/>
          <w:szCs w:val="24"/>
          <w:lang w:eastAsia="zh-CN"/>
        </w:rPr>
      </w:pPr>
      <w:r>
        <w:rPr>
          <w:rFonts w:eastAsia="Times New Roman"/>
          <w:b/>
          <w:szCs w:val="24"/>
          <w:lang w:eastAsia="zh-CN"/>
        </w:rPr>
        <w:t xml:space="preserve"> </w:t>
      </w:r>
      <w:r>
        <w:rPr>
          <w:rFonts w:eastAsia="SimSun"/>
          <w:b/>
          <w:szCs w:val="24"/>
          <w:lang w:eastAsia="zh-CN"/>
        </w:rPr>
        <w:t xml:space="preserve">«Педагог года – 2025»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eastAsia="SimSun"/>
          <w:b/>
          <w:b/>
          <w:szCs w:val="24"/>
          <w:lang w:eastAsia="zh-CN"/>
        </w:rPr>
      </w:pPr>
      <w:r>
        <w:rPr>
          <w:rFonts w:eastAsia="SimSun"/>
          <w:b/>
          <w:szCs w:val="24"/>
          <w:lang w:eastAsia="zh-CN"/>
        </w:rPr>
      </w:r>
    </w:p>
    <w:p>
      <w:pPr>
        <w:pStyle w:val="Style19"/>
        <w:tabs>
          <w:tab w:val="clear" w:pos="720"/>
          <w:tab w:val="left" w:pos="567" w:leader="none"/>
        </w:tabs>
        <w:spacing w:lineRule="auto" w:line="240" w:before="0" w:after="0"/>
        <w:ind w:left="0" w:right="72" w:firstLine="284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  <w:t>1.1. Настоящее положение о проведении муниципального конкурса  профессионального мастерства «Педагог года - 2025» (далее - Конкурс) подготовлено и реализуется в соответствии с Федеральным законом Российской Федерации от 29 декабря 2012 г. № 273-ФЗ «Об образовании в Российской Федерации»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  <w:t>1.2. Положение о муниципальном конкурсе профессионального мастерства «Педагог года - 2025» определяет цели и задачи Конкурса, условия и правила, регламентирующие участие педагогов в Конкурсе, конкурсные номинации, порядок формирования и компетенции организационного комитета, жюри, порядок и сроки проведения Конкурса, подведения итогов и награждения победителей и участников Конкурса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  <w:t>1.3. Конкурс направлен на развитие творческой деятельности педагогических работников по обновлению содержания образования, поддержку инновационных технологий в организации образовательной деятельности, рост профессионального мастерства, утверждение приоритетов образования в обществе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  <w:t>1.4. Учредителем Конкурса выступает администрация Сегежского муниципального округа, организатором – МКУ «Управление образования Сегежского муниципального округа» (МКУ УО)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  <w:t xml:space="preserve">1.5.  Организационное сопровождение Конкурса обеспечивает Организационный комитет.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  <w:t xml:space="preserve">1.6. МКУ УО утверждает состав Жюри Конкурса, график и место проведения конкурсных испытаний.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  <w:t xml:space="preserve">1.7. Конкурс проводится на площадках образовательных организаций.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  <w:t>1.8. Основными принципами Конкурса являются открытость, прозрачность, равенство условий для всех участников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  <w:t xml:space="preserve">1.9. Содержание конкурсных испытаний и критерии их оценки на каждом этапе Конкурса определяются современными требованиями к профессиональным и социальным компетенциям педагог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10 Девиз Конкурса «Учить и учиться» отражает одну из главных задач современного образования – непрерывный профессиональный и личностный рост учителя, трансляцию лучших образцов педагогической практики и пропаганду инновационных идей и достижени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.11. Официальной эмблемой Конкурса является пеликан, распростерший крылья над своими птенцами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2. Цели конкурса</w:t>
      </w:r>
    </w:p>
    <w:p>
      <w:pPr>
        <w:pStyle w:val="Style18"/>
        <w:tabs>
          <w:tab w:val="clear" w:pos="720"/>
          <w:tab w:val="left" w:pos="567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Главные цели конкурса:</w:t>
      </w:r>
    </w:p>
    <w:p>
      <w:pPr>
        <w:pStyle w:val="Style18"/>
        <w:tabs>
          <w:tab w:val="clear" w:pos="720"/>
          <w:tab w:val="left" w:pos="567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пуляризация профессии педагога и повышение ее престижности;</w:t>
      </w:r>
    </w:p>
    <w:p>
      <w:pPr>
        <w:pStyle w:val="Style18"/>
        <w:tabs>
          <w:tab w:val="clear" w:pos="720"/>
          <w:tab w:val="left" w:pos="567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выявление и всесторонняя поддержка талантливым, креативным, инициативным педагогам, владеющим передовыми технологиями;</w:t>
      </w:r>
    </w:p>
    <w:p>
      <w:pPr>
        <w:pStyle w:val="Style18"/>
        <w:tabs>
          <w:tab w:val="clear" w:pos="720"/>
          <w:tab w:val="left" w:pos="567" w:leader="none"/>
        </w:tabs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спространение передового педагогического опыта лучших преподавателей Сегежского муниципального округа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3. Задачи Конкурс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644" w:right="74" w:hanging="360"/>
        <w:contextualSpacing/>
        <w:rPr>
          <w:szCs w:val="24"/>
        </w:rPr>
      </w:pPr>
      <w:r>
        <w:rPr>
          <w:szCs w:val="24"/>
        </w:rPr>
        <w:t>создание площадки для обмена профессиональным опытом между участникам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right="74" w:firstLine="360"/>
        <w:contextualSpacing/>
        <w:rPr>
          <w:szCs w:val="24"/>
        </w:rPr>
      </w:pPr>
      <w:r>
        <w:rPr>
          <w:szCs w:val="24"/>
        </w:rPr>
        <w:t>выявление эффективных практик неформального повышения квалификации педагогических работник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right="74" w:firstLine="360"/>
        <w:contextualSpacing/>
        <w:rPr>
          <w:szCs w:val="24"/>
        </w:rPr>
      </w:pPr>
      <w:r>
        <w:rPr>
          <w:szCs w:val="24"/>
        </w:rPr>
        <w:t>содействие интеграции деятельности педагогов, работающих в разных предметных и профессиональных областях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right="74" w:firstLine="360"/>
        <w:contextualSpacing/>
        <w:rPr>
          <w:szCs w:val="24"/>
        </w:rPr>
      </w:pPr>
      <w:r>
        <w:rPr>
          <w:szCs w:val="24"/>
        </w:rPr>
        <w:t>содействие внедрению в практику работы педагогов актуальных практик обучения и воспитания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  <w:tab w:val="center" w:pos="4044" w:leader="none"/>
          <w:tab w:val="center" w:pos="5907" w:leader="none"/>
        </w:tabs>
        <w:ind w:firstLine="284"/>
        <w:jc w:val="center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. Организационный комитет Конкурс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  <w:tab w:val="center" w:pos="4044" w:leader="none"/>
          <w:tab w:val="center" w:pos="5907" w:leader="none"/>
        </w:tabs>
        <w:ind w:firstLine="284"/>
        <w:jc w:val="both"/>
        <w:outlineLvl w:val="1"/>
        <w:rPr>
          <w:color w:val="000000"/>
          <w:szCs w:val="24"/>
        </w:rPr>
      </w:pPr>
      <w:r>
        <w:rPr>
          <w:color w:val="000000"/>
          <w:szCs w:val="24"/>
        </w:rPr>
        <w:t>4.1. Для организации и проведения конкурса создается  Оргкомитет, возглавляемый начальником МКУ УО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  <w:tab w:val="center" w:pos="4044" w:leader="none"/>
          <w:tab w:val="center" w:pos="5907" w:leader="none"/>
        </w:tabs>
        <w:ind w:firstLine="284"/>
        <w:jc w:val="both"/>
        <w:outlineLvl w:val="1"/>
        <w:rPr>
          <w:color w:val="000000"/>
          <w:szCs w:val="24"/>
        </w:rPr>
      </w:pPr>
      <w:r>
        <w:rPr>
          <w:color w:val="000000"/>
          <w:szCs w:val="24"/>
        </w:rPr>
        <w:t>4.2. В Оргкомитет  входят представители управления образования, образовательных учреждений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3. Оргкомитет в соответствии с Положением о конкурсе разрабатывает порядок его проведения, текущую документацию, а также утверждает сроки проведения конкурсных испытаний, их содержание и критерии оценки конкурсных заданий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4. Оргкомитет подводит итоги проведения конкурса на всех этапах, утверждает победителей; информирует средства массовой информации о проведении Конкурса; определяет порядок, форму, место и дату проведения финала Конкурса, организует церемонию награждения победителей и лауреатов Конкурса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</w:tabs>
        <w:ind w:firstLine="284"/>
        <w:jc w:val="center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5. Номинации конкурса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1. Конкурс проводится по следующим номинациям: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   «Учитель года» (учителя общеобразовательных организаций)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«Воспитатель года» (педагогические работники дошкольных образовательных организаций)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«Самый классный Классный» (классные руководители в общеобразовательных учреждениях)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 «Сердце отдаю детям»  (педагоги учреждений дополнительного образования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2. Организационный комитет оставляет за собой право вводить в рамках конкурсных номинаций иные специальные номинации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 Участники конкурса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нять участие в конкурсе могут: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1. В номинациях «Учитель года», «Воспитатель года», «Сердце отдаю детям -  педагогические работники образовательных организаций, имеющие стаж педагогической работы </w:t>
      </w:r>
      <w:r>
        <w:rPr>
          <w:color w:val="000000"/>
          <w:szCs w:val="24"/>
          <w:u w:val="single"/>
        </w:rPr>
        <w:t>не менее двух лет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2. В номинации «Самый классный Классный» -  педагогические работники </w:t>
      </w:r>
      <w:r>
        <w:rPr>
          <w:color w:val="000000"/>
          <w:szCs w:val="24"/>
          <w:u w:val="single"/>
        </w:rPr>
        <w:t>без ограничения по стажу педагогической работы</w:t>
      </w:r>
      <w:r>
        <w:rPr>
          <w:color w:val="000000"/>
          <w:szCs w:val="24"/>
        </w:rPr>
        <w:t xml:space="preserve"> (участником может стать как молодой, но креативный специалист, так и опытный наставник с большим стажем и регалиями)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4. В одной номинации муниципального конкурса могут принять участие не более 3 человек от одной организации.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ind w:firstLine="284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>7</w:t>
      </w:r>
      <w:r>
        <w:rPr>
          <w:color w:val="000000"/>
          <w:spacing w:val="0"/>
          <w:sz w:val="24"/>
          <w:szCs w:val="24"/>
        </w:rPr>
        <w:t>. Сроки и этапы проведения конкурса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  <w:t>7.1. Муниципальный конкурс «Педагог года – 2025» проводится в период с января по март 2025 года и состоит из следующих этапов: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Cs w:val="24"/>
        </w:rPr>
      </w:pPr>
      <w:r>
        <w:rPr>
          <w:b/>
          <w:szCs w:val="24"/>
        </w:rPr>
        <w:t>Первый этап</w:t>
      </w:r>
      <w:r>
        <w:rPr>
          <w:szCs w:val="24"/>
        </w:rPr>
        <w:t xml:space="preserve"> – </w:t>
      </w:r>
      <w:r>
        <w:rPr>
          <w:b/>
          <w:szCs w:val="24"/>
          <w:lang w:val="en-US"/>
        </w:rPr>
        <w:t>c</w:t>
      </w:r>
      <w:r>
        <w:rPr>
          <w:b/>
          <w:szCs w:val="24"/>
        </w:rPr>
        <w:t xml:space="preserve"> 20 января по 12 февраля</w:t>
      </w:r>
      <w:r>
        <w:rPr>
          <w:szCs w:val="24"/>
        </w:rPr>
        <w:t xml:space="preserve"> </w:t>
      </w:r>
      <w:r>
        <w:rPr>
          <w:b/>
          <w:szCs w:val="24"/>
        </w:rPr>
        <w:t>2025 года</w:t>
      </w:r>
      <w:r>
        <w:rPr>
          <w:szCs w:val="24"/>
        </w:rPr>
        <w:t xml:space="preserve"> включает: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  <w:t xml:space="preserve">- прием заявок для участия в Конкурсе – в срок до </w:t>
      </w:r>
      <w:r>
        <w:rPr>
          <w:b/>
          <w:szCs w:val="24"/>
        </w:rPr>
        <w:t>30 января 2025 года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Cs w:val="24"/>
        </w:rPr>
      </w:pPr>
      <w:r>
        <w:rPr>
          <w:szCs w:val="24"/>
        </w:rPr>
        <w:t xml:space="preserve">- подготовка и представление </w:t>
      </w:r>
      <w:r>
        <w:rPr>
          <w:color w:val="000000"/>
          <w:szCs w:val="24"/>
        </w:rPr>
        <w:t>медиавизиток</w:t>
      </w:r>
      <w:r>
        <w:rPr>
          <w:szCs w:val="24"/>
        </w:rPr>
        <w:t xml:space="preserve"> участниками конкурса – в срок до </w:t>
      </w:r>
      <w:r>
        <w:rPr>
          <w:b/>
          <w:szCs w:val="24"/>
        </w:rPr>
        <w:t xml:space="preserve">12 февраля 2025 года.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  <w:t xml:space="preserve">Открытие конкурса – </w:t>
      </w:r>
      <w:r>
        <w:rPr>
          <w:b/>
          <w:szCs w:val="24"/>
        </w:rPr>
        <w:t>17 февраля 2025 года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b/>
          <w:szCs w:val="24"/>
        </w:rPr>
        <w:t>Второй этап</w:t>
      </w:r>
      <w:r>
        <w:rPr>
          <w:szCs w:val="24"/>
        </w:rPr>
        <w:t xml:space="preserve"> (</w:t>
      </w:r>
      <w:r>
        <w:rPr>
          <w:b/>
          <w:szCs w:val="24"/>
        </w:rPr>
        <w:t>основной</w:t>
      </w:r>
      <w:r>
        <w:rPr>
          <w:szCs w:val="24"/>
        </w:rPr>
        <w:t>) состоит из серии конкурсных испытаний: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b/>
          <w:color w:val="000000"/>
          <w:szCs w:val="24"/>
        </w:rPr>
        <w:t xml:space="preserve">- с 18 по 28 февраля 2025 года – </w:t>
      </w:r>
      <w:r>
        <w:rPr>
          <w:color w:val="000000"/>
          <w:szCs w:val="24"/>
        </w:rPr>
        <w:t>первое и второе конкурсное испытание,</w:t>
      </w:r>
      <w:r>
        <w:rPr>
          <w:b/>
          <w:color w:val="000000"/>
          <w:szCs w:val="24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- 05 марта 2025 года</w:t>
      </w:r>
      <w:r>
        <w:rPr>
          <w:color w:val="000000"/>
          <w:szCs w:val="24"/>
        </w:rPr>
        <w:t xml:space="preserve"> – торжественная церемония чествования лауреатов и победителей в номинациях конкурса «Педагог года – 2025».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8. Порядок организации и проведения конкурса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8.1. Все, решившие принять участие в конкурсе, направляют на электронный адрес </w:t>
      </w:r>
      <w:hyperlink r:id="rId3">
        <w:r>
          <w:rPr>
            <w:rStyle w:val="InternetLink"/>
            <w:szCs w:val="24"/>
            <w:lang w:val="en-US"/>
          </w:rPr>
          <w:t>uosegadm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</w:rPr>
        <w:t xml:space="preserve">  в установленные сроки заявку и анкету (приложение 1), которая носит заявительный характер и не оценивается, а также свои фотографии в электронном виде (не   более 5 штук)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8.2. Перечень и формы конкурсных мероприятий по номинациям, количество туров конкурса по номинациям, продолжительность выполнения заданий конкурсных мероприятий по номинациям, порядок определения дипломантов, лауреатов и победителей Конкурса по номинациям определены в приложениях  к настоящему Полож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8.3. Очередность выступления участников Конкурса во всех номинациях и турах конкурса определяется открытой жеребьевко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8.4. Конкурс проходит в 2 этапа: заочный, очны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Заочный этап включает одно конкурсное испытание для каждой номина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9.  Жюри конкурс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  <w:t xml:space="preserve">9.1. Для оценивания конкурсных испытаний МКУ УО не позднее 30 января 2025 года  формирует состав жюри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  <w:t>9.2. В состав жюри могут входить представители МКУ УО, педагогические и руководящие работники образовательных организаций, победители конкурсов профмастерства прошлых лет, представители педагогической общественности, внесшие существенный вклад в развитие системы образования, председатель городской профсоюзной организации работников, иные лиц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  <w:t>9.3. Жюри Конкурса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  <w:t>- оценивает выполнение конкурсантами всех конкурсных заданий в баллах в соответствии с утвержденными критериями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  <w:t>9.4. При условии низкой результативности конкурсных мероприятий допускается отсутствие победителя или призеров в той или иной номинации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  <w:t>9.5. Профилактика конфликта интересов осуществляется следующим образом: член жюри не может оценивать выполнение конкурсных испытаний представителем того учреждения, в котором работает член жюри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  <w:t xml:space="preserve">9.6. В случае спорной ситуации при определении победителей и призеров право решающего голоса остается за председателем  жюри конкурса.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  <w:t>9.7. По итогам конкурсных испытаний жюри не комментирует выставленные участникам баллы, апелляция не предусмотрена, рейтинг участников по итогам конкурсных испытаний не публикуется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0. Церемония награждения победителей муниципального конкурса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Педагог года – 2025»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0.1. По итогам  всех туров определяются  победитель и лауреаты Конкурса в каждой номинации.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0.2. Победители и лауреаты в каждой номинации награждаются дипломами и подарками,  всем участникам вручаются дипломы участников.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0.3. Торжественная церемония награждения победителей состоится </w:t>
      </w:r>
      <w:r>
        <w:rPr>
          <w:b/>
          <w:color w:val="000000"/>
          <w:szCs w:val="24"/>
        </w:rPr>
        <w:t xml:space="preserve">05 марта 2025 года </w:t>
      </w:r>
      <w:r>
        <w:rPr>
          <w:color w:val="000000"/>
          <w:szCs w:val="24"/>
        </w:rPr>
        <w:t>в Сегежском Центре культуры и досуга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Все участники конкурса при необходимости участвуют в репетиционных мероприятиях по подготовке торжественной церемонии закрытия конкурс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right"/>
        <w:rPr>
          <w:b/>
          <w:b/>
          <w:szCs w:val="24"/>
        </w:rPr>
      </w:pPr>
      <w:r>
        <w:rPr>
          <w:b/>
          <w:szCs w:val="24"/>
        </w:rPr>
        <w:t>Приложение №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tabs>
          <w:tab w:val="clear" w:pos="720"/>
          <w:tab w:val="left" w:pos="-426" w:leader="none"/>
        </w:tabs>
        <w:ind w:hanging="426"/>
        <w:jc w:val="center"/>
        <w:rPr>
          <w:b/>
          <w:b/>
          <w:szCs w:val="24"/>
        </w:rPr>
      </w:pPr>
      <w:r>
        <w:rPr>
          <w:b/>
          <w:szCs w:val="24"/>
        </w:rPr>
        <w:t>участника муниципального конкурса профессионального мастерства «Педагог года - 2025»</w:t>
      </w:r>
    </w:p>
    <w:p>
      <w:pPr>
        <w:pStyle w:val="Normal"/>
        <w:tabs>
          <w:tab w:val="clear" w:pos="720"/>
          <w:tab w:val="left" w:pos="-426" w:leader="none"/>
        </w:tabs>
        <w:ind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Номинация 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59"/>
        <w:gridCol w:w="5186"/>
      </w:tblGrid>
      <w:tr>
        <w:trPr>
          <w:trHeight w:val="393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Фамил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Им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Отчество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Дата рождения (день, месяц, год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Место работ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Должность (по штатному расписанию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еподаваемые предметы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направление деятельност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Cs w:val="24"/>
              </w:rPr>
            </w:pPr>
            <w:r>
              <w:rPr>
                <w:bCs/>
                <w:szCs w:val="24"/>
              </w:rPr>
              <w:t>Квалификационная категор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Cs w:val="24"/>
              </w:rPr>
            </w:pPr>
            <w:r>
              <w:rPr>
                <w:bCs/>
                <w:szCs w:val="24"/>
              </w:rPr>
              <w:t xml:space="preserve">Педагогический стаж / Стаж работы по специальности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лассное руководство (параллель в настоящее врем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/ возраст воспитанников (для ДОУ и ДОП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Cs w:val="24"/>
              </w:rPr>
            </w:pPr>
            <w:r>
              <w:rPr>
                <w:bCs/>
                <w:szCs w:val="24"/>
              </w:rPr>
              <w:t xml:space="preserve">Образование (название и год окончания учебного заведения, факультет, название специальности по диплому)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Cs w:val="24"/>
              </w:rPr>
            </w:pPr>
            <w:r>
              <w:rPr>
                <w:bCs/>
                <w:szCs w:val="24"/>
              </w:rPr>
              <w:t>Дополнительное образование (указать какое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Cs w:val="24"/>
              </w:rPr>
            </w:pPr>
            <w:r>
              <w:rPr>
                <w:bCs/>
                <w:szCs w:val="24"/>
              </w:rPr>
              <w:t>Правительственные награды (укажите название и год получения награды) 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Cs w:val="24"/>
              </w:rPr>
            </w:pPr>
            <w:r>
              <w:rPr>
                <w:bCs/>
                <w:szCs w:val="24"/>
              </w:rPr>
              <w:t>Отраслевые награды (укажите название и год получения награды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Cs w:val="24"/>
              </w:rPr>
            </w:pPr>
            <w:r>
              <w:rPr>
                <w:bCs/>
                <w:szCs w:val="24"/>
              </w:rPr>
              <w:t>Международные награды (укажите название и год получения награды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Cs w:val="24"/>
              </w:rPr>
            </w:pPr>
            <w:r>
              <w:rPr>
                <w:bCs/>
                <w:szCs w:val="24"/>
              </w:rPr>
              <w:t>Общественные награды (укажите название и год получения награды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Cs w:val="24"/>
              </w:rPr>
            </w:pPr>
            <w:r>
              <w:rPr>
                <w:bCs/>
                <w:szCs w:val="24"/>
              </w:rPr>
              <w:t>Звания (укажите название и год получения награды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Cs w:val="24"/>
              </w:rPr>
            </w:pPr>
            <w:r>
              <w:rPr>
                <w:bCs/>
                <w:szCs w:val="24"/>
              </w:rPr>
              <w:t>Ваши пожелания коллегам - участникам  конкурса «Педагог года-2025»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, аудитория (группа, класс), дата и время проведения конкурсного урока, занятия</w:t>
            </w:r>
          </w:p>
          <w:p>
            <w:pPr>
              <w:pStyle w:val="Normal"/>
              <w:spacing w:before="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1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</w:t>
      </w:r>
      <w:r>
        <w:rPr>
          <w:b/>
          <w:szCs w:val="24"/>
        </w:rPr>
        <w:t>Анкета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  <w:t xml:space="preserve">Даю согласие на участие в муниципальном профессиональном конкурсе педагогического мастерства «Педагог года -2025».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  <w:t xml:space="preserve">С Положением конкурса ознакомлена.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  <w:t>Разрешаю вносить сведения, указанные в данном заявлении анкете, представлении Заявителя в базу данных участников конкурса и использовать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  <w:t>О себе сообщаю следующие данные: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  <w:t>Ваши кумиры в профессии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  <w:t>Ваша отличительная черта как педагога, кредо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  <w:t>Самое важное качество, которое Вы хотели бы воспитать у своих учеников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  <w:t>Ваш любимый афоризм или девиз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  <w:t>Увлечения, хобби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  <w:t>Дополнительные сведения, факты, достойные упоминания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  <w:t>Контактный телефон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Cs w:val="24"/>
        </w:rPr>
      </w:pPr>
      <w:r>
        <w:rPr>
          <w:szCs w:val="24"/>
        </w:rPr>
        <w:t>Дата_______________________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Cs w:val="24"/>
        </w:rPr>
      </w:pPr>
      <w:r>
        <w:rPr>
          <w:szCs w:val="24"/>
        </w:rPr>
        <w:t>Подпись___________________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12"/>
        <w:jc w:val="righ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Приложение №2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Муниципальный  конкурс профессионального мастерства «Педагог года – 2025»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Номинация «Учитель года»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tbl>
      <w:tblPr>
        <w:tblW w:w="1494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4656"/>
        <w:gridCol w:w="4110"/>
        <w:gridCol w:w="4678"/>
      </w:tblGrid>
      <w:tr>
        <w:trPr>
          <w:trHeight w:val="322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ры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очный тур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55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ое испытание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ает одно конкурсное испыт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диавизитка»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ое испытание «Урок»</w:t>
            </w:r>
            <w:r>
              <w:rPr>
                <w:sz w:val="22"/>
                <w:szCs w:val="22"/>
              </w:rPr>
              <w:t xml:space="preserve"> (очный формат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стер – класс»</w:t>
            </w:r>
            <w:r>
              <w:rPr>
                <w:sz w:val="22"/>
                <w:szCs w:val="22"/>
              </w:rPr>
              <w:t xml:space="preserve"> (очный формат)</w:t>
            </w:r>
          </w:p>
        </w:tc>
      </w:tr>
      <w:tr>
        <w:trPr>
          <w:trHeight w:val="799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конкурсантом наиболее значимых аспектов профессиональной деятельности и педагогической индивидуальности в образовательной организации, в которой он работае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конкурсантом профессиональных компетенций в области проведения и анализа урока как основной формы организации учебного процесса и учебной деятельности обучающихс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профессионального мастерства в области презентации и трансляции инновационного педагогического опыта в ситуации педагогического взаимодействия.</w:t>
            </w:r>
          </w:p>
        </w:tc>
      </w:tr>
      <w:tr>
        <w:trPr>
          <w:trHeight w:val="1118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еоролик продолжительностью до 3 мину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ие требования к видеоролику: </w:t>
            </w:r>
            <w:r>
              <w:rPr>
                <w:sz w:val="22"/>
                <w:szCs w:val="22"/>
              </w:rPr>
              <w:t>разрешение видео не менее 192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1080, горизонтальная съемка, формат видео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>4/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еоролик должен иметь заставку, содержащую сведения о конкурсанте (ФИО, должность, преподаваемый предмет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нт самостоятельно записывает медиавизитку и отправляет ссылку на Интернет-ресурс, на котором размещена медиавизитка участника конкурса,  в МКУ У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 учебному предмету, который проводится конкурсантом в общеобразовательной организации. Тема урока определяется в соответствии с календарно-тематическим планированием и рабочей программой по соответствующему предмету с учетом ее фактического выполнения в соответствующем классе ОО.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: проведение урока – 35 минут, самоанализ урока  и ответы на вопросы членов жюри – до 10 мину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ступление, демонстрирующее способы профессиональной деятельности, доказавшие свою эффективность в практической работе конкурсанта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у, форму проведения мастер-класса, наличие фокус – группы и её количественный состав (при необходимости) конкурсанты определяют самостоятельно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ламент выступления - до 20 минут, ответы на вопросы жюри- 5 минут.</w:t>
            </w:r>
          </w:p>
        </w:tc>
      </w:tr>
      <w:tr>
        <w:trPr>
          <w:trHeight w:val="366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ние конкурсного испытания осуществляется в заочном формате.  По двум критериям, каждый критерий раскрывается через пять показателей.  Каждый показатель оценивается по шкале от 0 до 1 балла. Максимальный балл -10 баллов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ивания: содержательность представленной информации; творческий подход к демонстрации педагогической индивидуальности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тогам заочного тура и очных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ов определяются  победитель и лауреаты Конкурса. Остальные участники объявляются дипломантами.</w:t>
            </w:r>
          </w:p>
        </w:tc>
      </w:tr>
    </w:tbl>
    <w:p>
      <w:pPr>
        <w:pStyle w:val="Normal"/>
        <w:autoSpaceDE w:val="false"/>
        <w:spacing w:lineRule="auto" w:line="312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Номинация «Воспитатель года»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sz w:val="4"/>
          <w:szCs w:val="24"/>
        </w:rPr>
      </w:pPr>
      <w:r>
        <w:rPr>
          <w:b/>
          <w:bCs/>
          <w:sz w:val="4"/>
          <w:szCs w:val="24"/>
        </w:rPr>
      </w:r>
    </w:p>
    <w:tbl>
      <w:tblPr>
        <w:tblW w:w="14941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4230"/>
        <w:gridCol w:w="5103"/>
        <w:gridCol w:w="4111"/>
      </w:tblGrid>
      <w:tr>
        <w:trPr>
          <w:trHeight w:val="161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р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(заочный тур)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(очный тур)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ое испыт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итная карточка «Я – педагог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ое мероприятие с детьм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я участником профессиональных достижений с использованием информационно-коммуникационных технолог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участником компетенций в области презентации и трансляции личного педагогического опыта в ситуации профессионального взаимодейств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конкурсантом профессиональных компетенций в области проектирования, организации и реализации различных видов развивающей деятельности дошкольников.</w:t>
            </w:r>
          </w:p>
        </w:tc>
      </w:tr>
      <w:tr>
        <w:trPr>
          <w:trHeight w:val="1955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еоролик, представляющий педагогического работника, рассказывающий о его профессиональной и общественной деятельности, достижениях и увлечениях,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должительностью не более 3-х минут. Видеоролик должен быть оформлен информационной заставкой с указанием имени участника и образовательной организации, которую он представляет.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ники Конкурса сами определяют жанр видеоролика: интервью, репортаж, видеоклип, мультфильм и т.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нт самостоятельно записывает медиавизитку и отправляет ссылку на Интернет-ресурс, на котором размещена медиавизитка участника конкурса,  в МКУ УО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бличное выступление перед коллегами и членами жюри, демонстрирующее конкретные методический(е) прием(ы), метод(ы), технологию(ии) воспитания, обучения, развития и оздоровления с методическими комментариями, отражающие современные тенденции развития дошкольного образовани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мастер-класса участником определяется самостоятель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ламент: 15 минут – выступление участника, 5 минут – вопросы членов жюр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ое мероприятие с детьми в образовательной организации дошкольного образования, демонстрирующее практический опыт участника Конкурса и отражающее сущность используемых образовательных технологи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тельная деятельность с воспитанниками дошкольного возраста может быть представлена в разных формах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раст детей определяется участником Конкурса. </w:t>
            </w:r>
            <w:r>
              <w:rPr>
                <w:sz w:val="22"/>
                <w:szCs w:val="22"/>
              </w:rPr>
              <w:t xml:space="preserve"> Тема занятия формулируется  участником Конкурса </w:t>
            </w:r>
            <w:r>
              <w:rPr>
                <w:bCs/>
                <w:sz w:val="22"/>
                <w:szCs w:val="22"/>
              </w:rPr>
              <w:t>(продолжительнос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занятия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оответствии с санитарно-эпидемиологическими правилами и нормативами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–20 мин; ответы на вопросы членов жюри–10 мин.</w:t>
            </w:r>
          </w:p>
        </w:tc>
      </w:tr>
      <w:tr>
        <w:trPr>
          <w:trHeight w:val="34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ьная оценка за конкурсное испытание «Визитная карточ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–педагог»–10 бал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ценка за конкурсное испытание «Мастер-класс» – 40 баллов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ценка за конкурсное испытание «Педагогическое мероприятие с детьми» – 60 балл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итогам туров определяются  победитель и лауреаты Конкурса. Остальные участники объявляются дипломантами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Номинация «Самый классный Классный»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10"/>
        <w:gridCol w:w="5103"/>
        <w:gridCol w:w="3828"/>
      </w:tblGrid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уры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очный ту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 xml:space="preserve"> ту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 xml:space="preserve"> ту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конкурсантом наиболее значимых аспектов профессиональной деятельности и педагогической индивидуальности в образовательной организации, в которой он работа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уровень творческого потенциала и профессионального мастерства конкурсан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уровень профессиональной компетенции конкурсант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курсное задани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ое испытание «Медиавизитка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ролик продолжительностью до 3 мину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ие требования к видеоролику: </w:t>
            </w:r>
            <w:r>
              <w:rPr>
                <w:sz w:val="22"/>
                <w:szCs w:val="22"/>
              </w:rPr>
              <w:t>разрешение видео не менее 192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1080, горизонтальная съемка, формат видео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>4/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еоролик должен иметь заставку, содержащую сведения о конкурсанте (ФИО, должность, преподаваемый предмет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нт самостоятельно записывает медиавизитку и отправляет ссылку на Интернет-ресурс, на котором размещена медиавизитка участника конкурса  в МКУ У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ое испытание «Классный ча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классного часа – 30 мин., дополнительно 5  минут для анали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ое испытание «Мастер класс в работе  с родителями» </w:t>
            </w:r>
            <w:r>
              <w:rPr>
                <w:sz w:val="22"/>
                <w:szCs w:val="22"/>
              </w:rPr>
              <w:t xml:space="preserve">предполагает фрагмент консультации, родительского собрания, акции, беседы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проведения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ние конкурсного испытания осуществляется в заочном формате.  По двум критериям, каждый критерий раскрывается через пять показателей.  Каждый показатель оценивается по шкале от 0 до 1 балла. Максимальный балл -10 баллов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ивания: содержательность представленной информации; творческий подход к демонстрации педагогической индивидуа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е классного часа </w:t>
            </w:r>
            <w:r>
              <w:rPr>
                <w:sz w:val="22"/>
                <w:szCs w:val="22"/>
              </w:rPr>
              <w:t xml:space="preserve"> со своими учащимися, тему и возраст определяет  сам конкурсант и указывает в анкете. (продолжительность 30</w:t>
            </w:r>
            <w:r>
              <w:rPr>
                <w:b/>
                <w:sz w:val="22"/>
                <w:szCs w:val="22"/>
              </w:rPr>
              <w:t xml:space="preserve"> минут </w:t>
            </w:r>
            <w:r>
              <w:rPr>
                <w:sz w:val="22"/>
                <w:szCs w:val="22"/>
              </w:rPr>
              <w:t xml:space="preserve">+ самоанализ </w:t>
            </w:r>
            <w:r>
              <w:rPr>
                <w:b/>
                <w:sz w:val="22"/>
                <w:szCs w:val="22"/>
              </w:rPr>
              <w:t>5 минут</w:t>
            </w:r>
            <w:r>
              <w:rPr>
                <w:sz w:val="22"/>
                <w:szCs w:val="22"/>
              </w:rPr>
              <w:t xml:space="preserve">)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, форму, направление участники выбирают самостоятель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мастер – класса – 20 минут, анализ – 5 минут, ответы на вопросы жюр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ы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туров определяется победитель и лауреаты. Остальные участники объявляются дипломантам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szCs w:val="24"/>
        </w:rPr>
      </w:pPr>
      <w:r>
        <w:rPr>
          <w:b/>
          <w:szCs w:val="24"/>
        </w:rPr>
        <w:t>4. Номинация «Сердце отдаю детям»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52"/>
        <w:gridCol w:w="3418"/>
        <w:gridCol w:w="5371"/>
      </w:tblGrid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ры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очный тур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тур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ту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конкурсантом наиболее значимых аспектов профессиональной деятельности и педагогической индивидуальности в образовательной организации, в которой он работает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уровень творческого потенциала и профессионального мастерства конкурсанта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уровень профессионального мастерства конкурсанта в публичной передаче актуального инновационного опыт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ое задание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ое испытание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диавизитк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ролик продолжительностью до 3 мину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ие требования к видеоролику: </w:t>
            </w:r>
            <w:r>
              <w:rPr>
                <w:sz w:val="22"/>
                <w:szCs w:val="22"/>
              </w:rPr>
              <w:t>разрешение видео не менее 192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1080, горизонтальная съемка, формат видео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>4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еоролик должен иметь заставку, содержащую сведения о конкурсанте (ФИО, должность, преподаваемый предмет)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нт самостоятельно записывает медиавизитку и отправляет ссылку на Интернет-ресурс, на котором размещена медиавизитка участника конкурса , в МКУ УО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открытого занятия</w:t>
            </w:r>
            <w:r>
              <w:rPr>
                <w:sz w:val="22"/>
                <w:szCs w:val="22"/>
              </w:rPr>
              <w:t xml:space="preserve"> (продолжительность  до 40</w:t>
            </w:r>
            <w:r>
              <w:rPr>
                <w:b/>
                <w:sz w:val="22"/>
                <w:szCs w:val="22"/>
              </w:rPr>
              <w:t xml:space="preserve"> минут </w:t>
            </w:r>
            <w:r>
              <w:rPr>
                <w:sz w:val="22"/>
                <w:szCs w:val="22"/>
              </w:rPr>
              <w:t xml:space="preserve">+ самоанализ </w:t>
            </w:r>
            <w:r>
              <w:rPr>
                <w:b/>
                <w:sz w:val="22"/>
                <w:szCs w:val="22"/>
              </w:rPr>
              <w:t>5 минут</w:t>
            </w:r>
            <w:r>
              <w:rPr>
                <w:sz w:val="22"/>
                <w:szCs w:val="22"/>
              </w:rPr>
              <w:t xml:space="preserve">). 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b/>
                <w:sz w:val="22"/>
                <w:szCs w:val="22"/>
              </w:rPr>
              <w:t>«Мастер-класса»</w:t>
            </w:r>
            <w:r>
              <w:rPr>
                <w:sz w:val="22"/>
                <w:szCs w:val="22"/>
              </w:rPr>
              <w:t xml:space="preserve"> (продолжительность </w:t>
            </w:r>
            <w:r>
              <w:rPr>
                <w:b/>
                <w:sz w:val="22"/>
                <w:szCs w:val="22"/>
              </w:rPr>
              <w:t xml:space="preserve">20 минут </w:t>
            </w:r>
            <w:r>
              <w:rPr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</w:rPr>
              <w:t xml:space="preserve"> 5 минут</w:t>
            </w:r>
            <w:r>
              <w:rPr>
                <w:sz w:val="22"/>
                <w:szCs w:val="22"/>
              </w:rPr>
              <w:t xml:space="preserve"> на вопросы членов жюри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ние конкурсного испытания осуществляется в заочном формате.  По двум критериям, каждый критерий раскрывается через пять показателей.  Каждый показатель оценивается по шкале от 0 до 1 балла. Максимальный балл -10 баллов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ивания: содержательность представленной информации; творческий подход к демонстрации педагогической индивидуальност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е открытого занятия </w:t>
            </w:r>
            <w:r>
              <w:rPr>
                <w:sz w:val="22"/>
                <w:szCs w:val="22"/>
              </w:rPr>
              <w:t>со своими учащимися, тему и возраст определяет  сам конкурсант и указывает в анкете. (продолжительность 30</w:t>
            </w:r>
            <w:r>
              <w:rPr>
                <w:b/>
                <w:sz w:val="22"/>
                <w:szCs w:val="22"/>
              </w:rPr>
              <w:t xml:space="preserve"> минут </w:t>
            </w:r>
            <w:r>
              <w:rPr>
                <w:sz w:val="22"/>
                <w:szCs w:val="22"/>
              </w:rPr>
              <w:t xml:space="preserve">+ самоанализ </w:t>
            </w:r>
            <w:r>
              <w:rPr>
                <w:b/>
                <w:sz w:val="22"/>
                <w:szCs w:val="22"/>
              </w:rPr>
              <w:t>5 минут</w:t>
            </w:r>
            <w:r>
              <w:rPr>
                <w:sz w:val="22"/>
                <w:szCs w:val="22"/>
              </w:rPr>
              <w:t xml:space="preserve">). 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b/>
                <w:sz w:val="22"/>
                <w:szCs w:val="22"/>
              </w:rPr>
              <w:t>«Мастер-класс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, форму, направление участник выбирает самостоятельн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мастер – класса – 20 минут, анализ – 5 минут, ответы на вопросы жюр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туров определяется победитель и лауреаты. Остальные участники объявляются дипломантами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12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Муниципальный конкурс профессионального мастерства в 2025 году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минация </w:t>
      </w:r>
      <w:r>
        <w:rPr>
          <w:b/>
          <w:color w:val="000000"/>
          <w:sz w:val="22"/>
          <w:szCs w:val="22"/>
        </w:rPr>
        <w:t>«Учитель года»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ервый тур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Цель тура: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оценить уровень профессионального мастерства учителя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-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Конкурсное задание: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роведение урока в очном формате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-360" w:hanging="0"/>
        <w:jc w:val="both"/>
        <w:rPr>
          <w:b/>
          <w:b/>
          <w:szCs w:val="24"/>
        </w:rPr>
      </w:pPr>
      <w:r>
        <w:rPr>
          <w:bCs/>
          <w:spacing w:val="-4"/>
          <w:sz w:val="22"/>
          <w:szCs w:val="22"/>
        </w:rPr>
        <w:t>Продолжительность</w:t>
      </w:r>
      <w:r>
        <w:rPr>
          <w:b/>
          <w:bCs/>
          <w:spacing w:val="-4"/>
          <w:sz w:val="22"/>
          <w:szCs w:val="22"/>
        </w:rPr>
        <w:t xml:space="preserve"> до 35 мин., </w:t>
      </w:r>
      <w:r>
        <w:rPr>
          <w:bCs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>амоанализ урока</w:t>
      </w:r>
      <w:r>
        <w:rPr>
          <w:b/>
          <w:spacing w:val="-4"/>
          <w:sz w:val="22"/>
          <w:szCs w:val="22"/>
        </w:rPr>
        <w:t xml:space="preserve"> - </w:t>
      </w:r>
      <w:r>
        <w:rPr>
          <w:b/>
          <w:bCs/>
          <w:spacing w:val="-4"/>
          <w:sz w:val="22"/>
          <w:szCs w:val="22"/>
        </w:rPr>
        <w:t>10 мин</w:t>
      </w:r>
      <w:r>
        <w:rPr>
          <w:b/>
          <w:bCs/>
          <w:spacing w:val="-4"/>
          <w:szCs w:val="24"/>
        </w:rPr>
        <w:t>.</w:t>
      </w:r>
    </w:p>
    <w:p>
      <w:pPr>
        <w:pStyle w:val="Normal"/>
        <w:ind w:left="-360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99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387"/>
        <w:gridCol w:w="1326"/>
      </w:tblGrid>
      <w:tr>
        <w:trPr>
          <w:trHeight w:val="16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. балл</w:t>
            </w:r>
          </w:p>
        </w:tc>
      </w:tr>
      <w:tr>
        <w:trPr>
          <w:trHeight w:val="25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сть и глубина предметного содерж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орректность учебного содержания и использования научного языка (термины, символы, условные обозначе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екватность объема информации возрастным особенност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и в ИКТ, культура поведения в виртуальной среде и визуализация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разных источников информации, структурирование информации в разных форматах (текстовом, графическом, электронном и др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зыковая культура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баллов – показатель не прояв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 показатель проявлен части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алла – показатель проявлен в полной мере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и психолого-педагогическая грамотность при проведении занятия и поддержка учебной мотив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ние различных способов учебной мотивации и умение удиви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учителя вывести учащихся на формулировку проблемы (исследовательского вопроса) и учебной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нообразие методов и приемов, смена видов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гинальность подходов, нестандартность действий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нообразие форм работы учащихся с информацией: структурирование, интерпретация, сравнение, вы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показатель не прояв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 показатель проявлен части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показатель проявлен в полной мер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1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одход к решению профессиональных зада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показатель не прояв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 показатель проявлен части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показатель проявлен в полной мер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7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ая и речевая культур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аимодействие и сотрудничество учащихся между собой, с учителем; способность учителя задавать модель коммуник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навыков конструктивного диалога, в том числе на этапе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ние активных и интерактивных методов для развития самостоятельности обучающихся (работа в группах, формулирование вопросов и т. п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на уроке ситуаций для выбора и самоопределения, поддержка личной и групповой ответственности при выполнении зад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я индивидуального подхода и принципа индивидуализации образовате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ситуации успе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показатель не прояв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 показатель проявлен части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показатель проявлен в полной мер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0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 и 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тижение предметных результа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ижение метапредметных результа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ценка  учащимися достигнутых  результатов и использованных на уроке  методов работы с учебным материало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учителем учебных действий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показатель не прояв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 показатель проявлен части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показатель проявлен в полной мер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аксимальное количество баллов за ур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</w:tr>
    </w:tbl>
    <w:p>
      <w:pPr>
        <w:pStyle w:val="Normal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Муниципальный конкурс профессионального мастерства  2025 года</w:t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я «Учитель года»</w:t>
      </w:r>
    </w:p>
    <w:p>
      <w:pPr>
        <w:pStyle w:val="Normal"/>
        <w:ind w:left="-70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торой  тур</w:t>
      </w:r>
    </w:p>
    <w:p>
      <w:pPr>
        <w:pStyle w:val="Normal"/>
        <w:tabs>
          <w:tab w:val="clear" w:pos="720"/>
          <w:tab w:val="left" w:pos="1418" w:leader="none"/>
        </w:tabs>
        <w:ind w:left="-56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Мастер – класс» (очный формат)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Цель тура</w:t>
      </w:r>
      <w:r>
        <w:rPr>
          <w:sz w:val="22"/>
          <w:szCs w:val="22"/>
        </w:rPr>
        <w:t>: демонстрация профессионального мастерства в области презентации и трансляции инновационного педагогического опыта в ситуации педагогического взаимодействия</w:t>
      </w:r>
    </w:p>
    <w:p>
      <w:pPr>
        <w:pStyle w:val="Normal"/>
        <w:ind w:left="-567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-567" w:hanging="0"/>
        <w:rPr>
          <w:i/>
          <w:i/>
          <w:szCs w:val="24"/>
        </w:rPr>
      </w:pPr>
      <w:r>
        <w:rPr>
          <w:szCs w:val="24"/>
          <w:u w:val="single"/>
        </w:rPr>
        <w:t>Конкурсное испытание</w:t>
      </w:r>
      <w:r>
        <w:rPr>
          <w:szCs w:val="24"/>
        </w:rPr>
        <w:t xml:space="preserve">:  </w:t>
      </w:r>
      <w:r>
        <w:rPr>
          <w:bCs/>
          <w:sz w:val="22"/>
          <w:szCs w:val="22"/>
        </w:rPr>
        <w:t>Выступление, демонстрирующее способы профессиональной деятельности, доказавшие свою эффективность в практической работе конкурсанта.</w:t>
      </w:r>
    </w:p>
    <w:p>
      <w:pPr>
        <w:pStyle w:val="Normal"/>
        <w:ind w:left="-567" w:hanging="0"/>
        <w:jc w:val="both"/>
        <w:rPr>
          <w:i/>
          <w:i/>
          <w:szCs w:val="24"/>
        </w:rPr>
      </w:pPr>
      <w:r>
        <w:rPr>
          <w:bCs/>
          <w:sz w:val="22"/>
          <w:szCs w:val="22"/>
        </w:rPr>
        <w:t xml:space="preserve">Тему, форму проведения мастер-класса, наличие фокус – группы и её количественный состав (при необходимости) конкурсанты определяют самостоятельно. </w:t>
      </w:r>
    </w:p>
    <w:p>
      <w:pPr>
        <w:pStyle w:val="Normal"/>
        <w:autoSpaceDE w:val="false"/>
        <w:ind w:left="-540" w:hanging="0"/>
        <w:rPr>
          <w:i/>
          <w:i/>
          <w:color w:val="000000"/>
          <w:szCs w:val="24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егламент выступления - до 20 минут, ответы на вопросы жюри- 5 минут.</w:t>
      </w:r>
    </w:p>
    <w:p>
      <w:pPr>
        <w:pStyle w:val="Normal"/>
        <w:ind w:left="-567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98"/>
        <w:gridCol w:w="1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-мальный 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 результативность мастер-класса, соответствие достигнутых результатов заявленным целям и задача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и методическая ценность используемой технологии, соответствие тенденциям современного образования, возможность широкого её использования в педагогической практике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оведенного мероприятия формату мастер-класса (соблюдение четкого алгоритма, наличие оригинальных приёмов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и оригинальность содержания (наличие авторской позици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транслировать (передать) свой опыт рабо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ганизовать рефлексию деятельности  участников мастер-класса (адекватно проанализировать результаты своей деятельности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ультура и коммуникативные качеств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</w:tbl>
    <w:p>
      <w:pPr>
        <w:pStyle w:val="Normal"/>
        <w:ind w:lef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120"/>
        <w:ind w:left="360" w:hanging="360"/>
        <w:jc w:val="center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360" w:hanging="360"/>
        <w:jc w:val="center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ind w:left="-709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Муниципальный конкурс профессионального мастерства в  2025 году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я «Воспитатель года»</w:t>
      </w:r>
    </w:p>
    <w:p>
      <w:pPr>
        <w:pStyle w:val="Normal"/>
        <w:ind w:left="-56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вый  тур (заочный)</w:t>
      </w:r>
    </w:p>
    <w:p>
      <w:pPr>
        <w:pStyle w:val="Normal"/>
        <w:ind w:left="-56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Цель тура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демонстрация участником профессиональных достижений с использованием информационно-коммуникационных технологий.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Конкурсное задание</w:t>
      </w:r>
      <w:r>
        <w:rPr>
          <w:b/>
          <w:sz w:val="22"/>
          <w:szCs w:val="22"/>
        </w:rPr>
        <w:t xml:space="preserve">: запись </w:t>
      </w:r>
      <w:r>
        <w:rPr>
          <w:b/>
          <w:color w:val="000000"/>
          <w:sz w:val="22"/>
          <w:szCs w:val="22"/>
        </w:rPr>
        <w:t>видеоролика</w:t>
      </w:r>
      <w:r>
        <w:rPr>
          <w:color w:val="000000"/>
          <w:sz w:val="22"/>
          <w:szCs w:val="22"/>
        </w:rPr>
        <w:t>, представляющего педагогического работника, рассказывающего о его профессиональной и общественной деятельности, достижениях и увлечениях, продолжительностью не более 3-х минут с возможностью воспроизведения на большом количестве современных цифровых устройств, качество не ниже 360 px. Видеоролик должен быть оформлен информационной заставкой с указанием имени участника и образовательной организации, которую он представляет.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Конкурса сами определяют жанр видеоролика: интервью, репортаж, видеоклип, мультфильм и т.п.</w:t>
      </w:r>
    </w:p>
    <w:p>
      <w:pPr>
        <w:pStyle w:val="Normal"/>
        <w:ind w:left="-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ценивание конкурсных заданий первого (заочного) этапа производится по 2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1 балла, где 0 баллов – «показатель не проявлен», 1 балл – «показатель проявлен частично», 2 балла – «показатель проявлен».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80"/>
        <w:gridCol w:w="589"/>
        <w:gridCol w:w="5310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вность и содержатель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тся профессиональные достижения педагога в работе с воспитан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тся достижения педагога в работе с родителями (законными представителями)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тся достижения педагога в профессиональном взаимодействии с колле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тся интересы и увлечения педагога, связанные с профессиональной деяте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тся аспекты профессиональной культуры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ся разнообразие форм, методов и средств педагог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ся индивидуальный стиль профессиональной деятельности и оригин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 соответствие видеоряда содерж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 целостность и логичность композиция видеоро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 временной регламент конкурсного испы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0</w:t>
            </w:r>
          </w:p>
        </w:tc>
      </w:tr>
    </w:tbl>
    <w:p>
      <w:pPr>
        <w:pStyle w:val="Normal"/>
        <w:spacing w:before="0" w:after="0"/>
        <w:ind w:left="-284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567" w:hanging="0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ind w:left="-207" w:hanging="0"/>
        <w:rPr>
          <w:szCs w:val="24"/>
          <w:highlight w:val="yellow"/>
        </w:rPr>
      </w:pPr>
      <w:r>
        <w:rPr>
          <w:szCs w:val="24"/>
          <w:highlight w:val="yellow"/>
        </w:rPr>
      </w:r>
      <w:r>
        <w:br w:type="page"/>
      </w:r>
    </w:p>
    <w:p>
      <w:pPr>
        <w:pStyle w:val="Normal"/>
        <w:ind w:left="-709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Муниципальный  конкурс профессионального мастерства в  2025 году</w:t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я «Воспитатель года»</w:t>
      </w:r>
    </w:p>
    <w:p>
      <w:pPr>
        <w:pStyle w:val="Normal"/>
        <w:ind w:left="-70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торой  тур (очный)</w:t>
      </w:r>
    </w:p>
    <w:p>
      <w:pPr>
        <w:pStyle w:val="Normal"/>
        <w:ind w:left="-180" w:hanging="0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ind w:left="-142" w:right="72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Конкурсные испытания: </w:t>
      </w:r>
    </w:p>
    <w:p>
      <w:pPr>
        <w:pStyle w:val="Normal"/>
        <w:spacing w:before="0" w:after="0"/>
        <w:ind w:left="-142" w:hanging="0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  <w:u w:val="single"/>
        </w:rPr>
        <w:t>Мастер-класс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Цель конкурсного испытания</w:t>
      </w:r>
      <w:r>
        <w:rPr>
          <w:sz w:val="22"/>
          <w:szCs w:val="22"/>
        </w:rPr>
        <w:t xml:space="preserve"> – демонстрация участником компетенций в области презентации и трансляции личного педагогического опыта в ситуации профессионального взаимодействия.</w:t>
      </w:r>
    </w:p>
    <w:p>
      <w:pPr>
        <w:pStyle w:val="Normal"/>
        <w:ind w:left="-142" w:right="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т - публичное выступление перед коллегами и членами жюри, демонстрирующее конкретные методический(е) прием(ы), метод(ы), технологию(ии) воспитания, обучения, развития и оздоровления с методическими комментариями, отражающие современные тенденции развития дошкольного образования.</w:t>
      </w:r>
    </w:p>
    <w:p>
      <w:pPr>
        <w:pStyle w:val="Normal"/>
        <w:spacing w:before="0" w:after="0"/>
        <w:ind w:left="-14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ма мастер-класса участником определяется самостоятельно. </w:t>
      </w:r>
    </w:p>
    <w:p>
      <w:pPr>
        <w:pStyle w:val="Normal"/>
        <w:spacing w:before="0" w:after="0"/>
        <w:ind w:left="-14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ламент: до 20 минут – выступление участника, 5 минут – вопросы членов жюри.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итерии и показатели оценки конкурсного испытания «Мастер-класс»:</w:t>
      </w:r>
    </w:p>
    <w:p>
      <w:pPr>
        <w:pStyle w:val="Normal"/>
        <w:spacing w:before="0" w:after="0"/>
        <w:ind w:left="-142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83"/>
        <w:gridCol w:w="6055"/>
        <w:gridCol w:w="85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и методическая обоснованность представленного опыт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ет значимость демонстрируемого опыта для достижения целей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ет роль и место демонстрируемой технологии/методов/ приемов в собственной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ет педагогическую эффективность демонстрируемого опы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 связь демонстрируемого опыта с ФГОС 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потенциал мастер-класс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ентирует внимание на ценностных, развивающих и воспитательных эффектах представляемого опы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результативность используемой технологии/методов/при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ет возможность тиражирования опыта в практике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ает особенности реализации представляемого опы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конкретные рекомендации по использованию демонстрируемой технологии/методов/при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широкий набор методов/ приемов активизации профессиональной ауд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комплексность применения технологий, методов, приемов решения постановленной в мастер-классе проблемы/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и коммуникативная культур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 взаимодействует с участниками мастер-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оптимальные объѐм и содержание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различные способы структурирования и представления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 используемые источники информации, их авто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 речевых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 и корректно использует профессиональную терминолог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четкую структуру и хронометраж мастер-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 использует ИКТ и средства нагля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о, точно и ясно отвечает на вопросы жю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0</w:t>
            </w:r>
          </w:p>
        </w:tc>
      </w:tr>
    </w:tbl>
    <w:p>
      <w:pPr>
        <w:pStyle w:val="Normal"/>
        <w:ind w:left="-2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color w:val="00000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  <w:u w:val="single"/>
        </w:rPr>
        <w:t>«Педагогическое мероприятие с детьми»</w:t>
      </w:r>
      <w:r>
        <w:rPr>
          <w:color w:val="000000"/>
          <w:sz w:val="22"/>
          <w:szCs w:val="22"/>
          <w:u w:val="single"/>
        </w:rPr>
        <w:t xml:space="preserve">. </w:t>
      </w:r>
    </w:p>
    <w:p>
      <w:pPr>
        <w:pStyle w:val="Normal"/>
        <w:spacing w:before="0" w:after="0"/>
        <w:ind w:left="-142" w:hanging="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Цель конкурсного испытания</w:t>
      </w:r>
      <w:r>
        <w:rPr>
          <w:sz w:val="22"/>
          <w:szCs w:val="22"/>
        </w:rPr>
        <w:t xml:space="preserve"> – демонстрация конкурсантом профессиональных компетенций в области проектирования, организации и реализации различных видов развивающей деятельности дошкольников.</w:t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Формат:</w:t>
      </w:r>
      <w:r>
        <w:rPr>
          <w:b/>
          <w:color w:val="000000"/>
          <w:sz w:val="22"/>
          <w:szCs w:val="22"/>
        </w:rPr>
        <w:t xml:space="preserve"> педагогическое мероприятие с детьми в образовательной организации дошкольного образовани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142" w:right="7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онкурса </w:t>
      </w:r>
      <w:r>
        <w:rPr>
          <w:bCs/>
          <w:sz w:val="22"/>
          <w:szCs w:val="22"/>
        </w:rPr>
        <w:t>(продолжительнос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занятия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оответствии с санитарно-эпидемиологическими правилами и нормативами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егламент: проведение мероприятия – до 30 мин.; самоанализ занятия  и ответы на вопросы членов жюри – 5-7 мин. </w:t>
      </w:r>
    </w:p>
    <w:p>
      <w:pPr>
        <w:pStyle w:val="Normal"/>
        <w:spacing w:before="0" w:after="0"/>
        <w:ind w:left="-14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ритерии и показатели оценки конкурсного испытания «Педагогическое мероприятие с детьми»: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49"/>
        <w:gridCol w:w="6189"/>
        <w:gridCol w:w="85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держания образовательной программы дошкольного образовани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соответствие содержания образовательным областям 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соответствие содержания возрастным особенностям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 воспитательные возможности содерж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условия для речевого/ социально-коммуникативного/ физического / художественно-эстетического развития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 содержание, соответствующее современным научным знаниям, способствующее формированию современной картины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 содержание, соответствующее традиционным ценностям российского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риемы решения педагогических задач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приемы привлечения и удержания внимания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приемы поддержки инициативы и самостоятельности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приемы стимулирования и поощрения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о применяет средства наглядности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условия для рефлексии обучающихся по итогам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взаимосвязь с конкурсным испытанием «Моя педагогическая наход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культур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четкую структуру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ирует пространство в соответствии с целями и задачами мероприятия и эффективно его использ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санитарно-гигиенические нормы 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хронометраж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регламент конкурсного испы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, коммуникативная культура, личностные качеств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 эмоциональный контакт с воспитан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благоприятный психологический климат в работе с воспитан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ет в фокусе внимания всех воспитанников, участвующих в меропри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 речевых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этические правила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, понятно, доступно формулирует вопросы и задания для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эмоциональную устойчив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индивидуальный стиль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ая культур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 результативность проведен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ет вывод о том, насколько удалось реализовать план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ет корректировку (или отсутствие корректировки) плана мероприятия в соответствии с условиями его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 эффективность своего взаимодействия с воспитан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о, точно и ясно отвечает на вопросы жю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ind w:left="-111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0</w:t>
            </w:r>
          </w:p>
        </w:tc>
      </w:tr>
    </w:tbl>
    <w:p>
      <w:pPr>
        <w:pStyle w:val="Normal"/>
        <w:ind w:left="-2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2" w:hanging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итогам туров определяются</w:t>
      </w:r>
      <w:r>
        <w:rPr>
          <w:sz w:val="22"/>
          <w:szCs w:val="22"/>
        </w:rPr>
        <w:t xml:space="preserve"> победитель и лауреаты Конкурса. Остальные участники объявляются дипломантами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Муниципальный  конкурс профессионального мастерства 2025 года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я «Самый классный Классный»</w:t>
      </w:r>
    </w:p>
    <w:p>
      <w:pPr>
        <w:pStyle w:val="Normal"/>
        <w:ind w:left="-1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вый  тур</w:t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Цель тура</w:t>
      </w:r>
      <w:r>
        <w:rPr>
          <w:sz w:val="22"/>
          <w:szCs w:val="22"/>
        </w:rPr>
        <w:t>: оценить уровень творческого потенциала и профессионального мастерства конкурсанта.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Конкурсное задание</w:t>
      </w:r>
      <w:r>
        <w:rPr>
          <w:b/>
          <w:sz w:val="22"/>
          <w:szCs w:val="22"/>
        </w:rPr>
        <w:t>: Конкурсное испытание «Классный час»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918"/>
      </w:tblGrid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 оцен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туальность и обоснованность выбранной те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монстрирует взаимосвязь выбранной темы классного часа с тематическим направлением в соответствии с планом воспитательной работ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бирает информацию, ее объем и способы ее подачи адекватно ситуации (тема классного часа, пространство проведения, возраст обучающихся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кцентирует внимание на актуальности рассматриваемых вопросов и их воспитательных аспекта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скрывает тему классного часа, делая акцент на моральные нормы и духовно-нравственные ориентиры, общечеловеческие ценности, культурное наследие и традиции многонационального народа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спитательная ценность проведенного классного час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тимулирует понимание обучающимися ценностных оснований рассматриваемых вопросов, создает условия для размышлений и сопереживания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пособствует формированию личностно значимого для обучающихся отношения к базовым общественным ценностям, поддерживает образовательную среду эмоционального; развития, ценностного отношения обучающихся к обсуждаемым вопроса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еспечивает связь содержания классного часа с реальными жизненными ситуациями и актуализирует личный опыта обучающихся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пособствует принятию ответственности и пониманию обучающимис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имости личностного мировоззренческого выбо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етодическая и психолого-педагогическая грамотность при проведении классного час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бирает целесообразную форму и использует адекватные методы с учетом воспитательных возможностей различных видов деятельности обучающихс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емонстрирует последовательность и логику педагогических действий в организации и проведении классного час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еализует цели и задачи воспитания с учетом возрастных особенностей и интересов обучающихс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ддерживает активность обучающихся в обсуждении темы, способству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претации и пониманию рассматриваемых вопросов с ценностной пози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ффективно и уместно использует предметные знания и потенциа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предметных связей в создании у обучающихся единой картины ми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ворческий и адекватный подход к решению воспитательных зада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монстрирует нестандартные подходы в решении воспитательных зада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казывает способность к импровизации и гибкость в общении с обучающимис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ует рассмотрение проблемных ситуаций, позволяющих обучающимся делать выбор и принимать собственные ответственные реш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ет и поддерживает атмосферу доверия, творческой активности и конструктивности обучающихся при обсуждении те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монстрирует личный интерес и адекватные эмоциональные реакции 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е с обучающимис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оммуникативная и речевая культур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ет пространство открытого обсуждения значимых вопросов и высказывания различных точек зрен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рганизует диалоговое взаимодействие с обучающимися, способствует развитию их коммуникативной культуры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эффективно и уместно работает с проявлениями деструктивности, показывает примеры эмпатии и эмоциональной устойчивост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твечает на вопросы членов жюри грамотно, точно и обоснованно,  демонстрирует выразительность речи, соблюдает языковые нормы русского язы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 сумма балл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Муниципальный конкурс профессионального мастерства  2025 года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я «Самый классный Классный»</w:t>
      </w:r>
    </w:p>
    <w:p>
      <w:pPr>
        <w:pStyle w:val="Normal"/>
        <w:ind w:left="-1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торой  тур</w:t>
      </w:r>
    </w:p>
    <w:p>
      <w:pPr>
        <w:pStyle w:val="Normal"/>
        <w:ind w:left="-1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80" w:firstLine="180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Цель тура</w:t>
      </w:r>
      <w:r>
        <w:rPr>
          <w:sz w:val="22"/>
          <w:szCs w:val="22"/>
        </w:rPr>
        <w:t>: оценить уровень профессиональной компетенции конкурсанта.</w:t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Конкурсное задание</w:t>
      </w:r>
      <w:r>
        <w:rPr>
          <w:b/>
          <w:sz w:val="22"/>
          <w:szCs w:val="22"/>
        </w:rPr>
        <w:t xml:space="preserve">: «Мастер класс в работе  с родителями» предполагает фрагмент консультации, родительского собрания, акции, беседы. </w:t>
      </w:r>
    </w:p>
    <w:p>
      <w:pPr>
        <w:pStyle w:val="Normal"/>
        <w:ind w:left="-1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418"/>
      </w:tblGrid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ind w:left="-138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-мальный балл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труктуры организации родительского собрания,</w:t>
            </w:r>
          </w:p>
          <w:p>
            <w:pPr>
              <w:pStyle w:val="Normal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етодов, приемов и средств применяемой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вать и поддерживать высокий уровень мотивации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одход к организации, оформлению проведения родительского 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и полезность представленной информации дл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интеллектуальный и культурный уровень коммуникации, умение предъявить позицию, владение собой, эмоциональная окрашенность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 и речевая культура.</w:t>
            </w:r>
          </w:p>
          <w:p>
            <w:pPr>
              <w:pStyle w:val="Normal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анализа применяемой технологии и рефлексии своей деятельности, связь знаний с действиями и результатом, понимание сущности вопроса и лаконичность ответов.</w:t>
            </w:r>
          </w:p>
          <w:p>
            <w:pPr>
              <w:pStyle w:val="Normal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before="0" w:after="120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429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Нижний колонтитул Знак"/>
    <w:qFormat/>
    <w:rPr>
      <w:sz w:val="24"/>
    </w:rPr>
  </w:style>
  <w:style w:type="character" w:styleId="Currentmob">
    <w:name w:val="currentmo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Абзац списка"/>
    <w:basedOn w:val="Normal"/>
    <w:qFormat/>
    <w:pPr>
      <w:spacing w:lineRule="auto" w:line="247" w:before="0" w:after="5"/>
      <w:ind w:left="720" w:right="72" w:firstLine="4"/>
      <w:contextualSpacing/>
      <w:jc w:val="both"/>
    </w:pPr>
    <w:rPr>
      <w:color w:val="000000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;Segoe Print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segadm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С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0:00Z</dcterms:created>
  <dc:creator>User</dc:creator>
  <dc:description/>
  <dc:language>en-US</dc:language>
  <cp:lastModifiedBy>msi-02</cp:lastModifiedBy>
  <cp:lastPrinted>2020-03-17T18:16:00Z</cp:lastPrinted>
  <dcterms:modified xsi:type="dcterms:W3CDTF">2025-01-17T10:12:35Z</dcterms:modified>
  <cp:revision>5</cp:revision>
  <dc:subject/>
  <dc:title>от _____________________ № 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3AF9889D5404F91CF1130A129A7B1_13</vt:lpwstr>
  </property>
  <property fmtid="{D5CDD505-2E9C-101B-9397-08002B2CF9AE}" pid="3" name="KSOProductBuildVer">
    <vt:lpwstr>1049-12.2.0.19805</vt:lpwstr>
  </property>
</Properties>
</file>