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ляремия – как предотвратить заболевание?</w:t>
      </w:r>
    </w:p>
    <w:p>
      <w:pPr>
        <w:pStyle w:val="Normal"/>
        <w:spacing w:lineRule="auto" w:line="276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Туляремия – это природно-очаговая зоонозная инфекционная болезнь, характеризующаяся лихорадкой, интоксикацией и клиническими проявлениями в зависимости от механизма заражения (поражение кожи, глаз, слизистой ротоглотки, легких, кишечника, лимфатических узлов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сприимчивость людей от источника заражения – 100%. Но при этом заболевание не передается от человека к человеку. Туляремию относят к особо опасным инфекциям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Карелии риск заразиться туляремией есть в Сортавальском, Кемском, Кондопожском, Лахденпохском, Олонецком, Питкярантском, Прионежском, Пряжинском, Пудожском, Сегежском, Суоярвском районах и в городе Петрозаводск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В 2023 году в Карелии зарегистрировано 189 случаев заболевания туляремией, в том числе 68 среди детей, из них только 5 случаев завозных: 3 из Архангельской области, 1 – из г. Мурманска и 1 – из Смоленской области, что подтверждает эндемичность этого заболевани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егкая степень тяжести зарегистрирована у 94 человек (50 %), средней степени тяжести – 95 человек (50 %). Было госпитализировано 43 человека, в т. ч. 19 детей до 17 лет. </w:t>
      </w:r>
    </w:p>
    <w:p>
      <w:pPr>
        <w:pStyle w:val="Normal"/>
        <w:spacing w:lineRule="auto" w:line="276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жение происходит в следующих случаях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укусе человека инфицированными кровососущими членистоногим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соприкосновении с больными животными или их тушкам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употреблении продуктов питания и воды (колодезной, открытых водоемов, контаминированных возбудителем туляремии от больных грызунов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вдыхании воздушно-пылевого аэрозоля, образующегося при переработке зерна, перекладке сена, солом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аиболее неблагоприятная ситуация по туляремии прогнозируется в 2024 году на территориях Республики Карелия, Архангельской и Вологодской областей и в г. Санкт-Петербург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Самым надежным способом защиты от заболевания является ВАКЦИНАЦИЯ. Иммунизация населения проводится детям с 7 лет однократно, после отрицательной специфической реакции (серологической или кожно-аллергической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акцинация проводится живой туляремийной вакциной, через 20-30 дней обеспечивается развитие иммунитета до 5 лет. Всего в 2023 году вакцинировано 727 человек в 6-ти районах Республики Карели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акцина в Сегежскую ЦРБ поступила, приглашаем на вакцинацию в прививочный кабинет районной поликлини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Прививаться необходимо людям, проживающим на неблагополучных по туляремии территориях и выполняющим следующие виды работ: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сельскохозяйственные, строительные, гидромелиоративные, работы по выемке и перемещению грунта, заготовительные, промысловые, геологические, изыскательные, экспедиционные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 лесозаготовке, расчистке и благоустройству леса, зон оздоровления и отдыха на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ры профилактики туляреми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</w:t>
        <w:tab/>
        <w:t xml:space="preserve">Самая эффективная мера — это </w:t>
      </w:r>
      <w:r>
        <w:rPr>
          <w:sz w:val="26"/>
          <w:szCs w:val="26"/>
          <w:u w:val="single"/>
        </w:rPr>
        <w:t>проведение профилактических прививок против тулярем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Кроме прививок должны проводиться следующие мероприятия: -  защита от грызунов колодцев, родников, пищевых продуктов; - исключать употребление для питья сырой воды из случайных водоисточников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борьба с грызунами на предприятиях, в жилых помещениях и хозяйственных постройках, на садово-огородных участках (использование капканов, отравленных приманок, недоступность для грызунов жилых, складских, производственных помещений, дач, погребов, гаражей и др. построек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4:00Z</dcterms:created>
  <dc:creator>user</dc:creator>
  <dc:description/>
  <dc:language>en-US</dc:language>
  <cp:lastModifiedBy>msi-01</cp:lastModifiedBy>
  <cp:lastPrinted>2022-02-02T11:53:00Z</cp:lastPrinted>
  <dcterms:modified xsi:type="dcterms:W3CDTF">2024-04-10T10:04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