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82.55pt;width:394.45pt;height:82.45pt;mso-wrap-style:none;v-text-anchor:middle;mso-position-vertical:top" type="_x0000_t136">
            <v:path textpathok="t"/>
            <v:textpath on="t" fitshape="t" string="Советы родителям&#10;старших дошкольников" style="font-family:&quot;Arial&quot;;font-size:12pt"/>
            <v:fill o:detectmouseclick="t" type="solid" color2="lim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>Уважаемые мамы и папы!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от и подрос ваш малыш, стал взрослее, самостоятельнее, любознательнее, его жизненный опыт обогатился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оспитывайте у ребенка привычку быть внимательным на улице, осторожным и осмотрительным. Ваш ребенок уже знает и должен строго выполнять следующие </w:t>
      </w:r>
      <w:r>
        <w:rPr>
          <w:b/>
          <w:color w:val="FF00FF"/>
          <w:sz w:val="40"/>
          <w:szCs w:val="40"/>
        </w:rPr>
        <w:t>правила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ходить по тротуару следует с правой стороны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переходить дорогу полагается только шагом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необходимо подчиняться сигналу светофор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в транспорте нужно вести себя спокойно, разговаривать тихо, держаться за руку  взрослого (или поручень), чтобы не упасть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нельзя высовываться из окна автобуса, троллейбуса, высовывать в окно рук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входить в транспорт и выходить из него можно только когда он стоит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играть можно только во д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4:00Z</dcterms:created>
  <dc:creator>Детcад №6</dc:creator>
  <dc:description/>
  <dc:language>en-US</dc:language>
  <cp:lastModifiedBy>Детcад №6</cp:lastModifiedBy>
  <cp:lastPrinted>2009-05-29T10:14:00Z</cp:lastPrinted>
  <dcterms:modified xsi:type="dcterms:W3CDTF">2009-05-29T06:15:00Z</dcterms:modified>
  <cp:revision>5</cp:revision>
  <dc:subject/>
  <dc:title/>
</cp:coreProperties>
</file>