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 для родителей по обучению детей правилам дорожного дви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ереходите дорогу на красный или желт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пешите, переходите дорогу размерен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кайте ребенка к участию в ваших наблюдениях за обстановкой на дороге: показывайте ему те машины, которые  готовятся поворачивать, едут с большой скорость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детям дорожные знаки, расскажите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ходите с ребенком из-за машины, кутов, не осмотрев предварительно дорогу. Это типичная ошибка, и нельзя допускать, чтобы дети ее повт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азрешайте детям играть вблизи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 для родителей по обучению детей правилам дорожного дви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ереходите дорогу на красный или желт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пешите, переходите дорогу размерен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/>
      </w:pPr>
      <w:r>
        <w:rPr>
          <w:sz w:val="28"/>
          <w:szCs w:val="28"/>
        </w:rPr>
        <w:t>-Привлекайте ребенка к участию в ваших наблюдениях за обстановкой на дороге: показывайте ему те машины, которые  готовятся поворачивать, едут с большой скорость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детям дорожные знаки, расскажите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ходите с ребенком из-за машины, кутов, не осмотрев предварительно дорогу. Это типичная ошибка, и нельзя допускать, чтобы дети ее повт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азрешайте детям играть вблизи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амятка для родителей по обучению детей правилам дорожного движени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ереходите дорогу на красный или желтый сигнал светоф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 спешите, переходите дорогу размеренным ша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ивлекайте ребенка к участию в ваших наблюдениях за обстановкой на дороге: показывайте ему те машины, которые  готовятся поворачивать, едут с большой скоростью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кажите детям дорожные знаки, расскажите, что они обознач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Не выходите с ребенком из-за машины, кустов, не осмотрев предварительно дорогу. Это типичная ошибка, и нельзя допускать, чтобы дети ее повторя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 разрешайте детям играть вблизи проезжей ч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9992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1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0:00Z</dcterms:created>
  <dc:creator>Оссиева В И</dc:creator>
  <dc:description/>
  <dc:language>en-US</dc:language>
  <cp:lastModifiedBy>Детcад №6</cp:lastModifiedBy>
  <cp:lastPrinted>2009-05-29T10:11:00Z</cp:lastPrinted>
  <dcterms:modified xsi:type="dcterms:W3CDTF">2009-05-29T06:12:00Z</dcterms:modified>
  <cp:revision>5</cp:revision>
  <dc:subject/>
  <dc:title/>
</cp:coreProperties>
</file>