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2633345</wp:posOffset>
            </wp:positionV>
            <wp:extent cx="6240780" cy="3424555"/>
            <wp:effectExtent l="0" t="0" r="0" b="0"/>
            <wp:wrapTight wrapText="bothSides">
              <wp:wrapPolygon edited="0">
                <wp:start x="-29" y="0"/>
                <wp:lineTo x="-29" y="21554"/>
                <wp:lineTo x="21600" y="21554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Карелии стартует первый этап профилактических мероприятий Госавтоинспекции –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«Автокресло – детям!» 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С 23 по 31 марта в республике пройдут массовые проверки водителей автомобильного транспорта на соблюдение правил перевозки несовершеннолетних детей. </w:t>
        <w:br/>
        <w:br/>
        <w:t>По статистике, в России каждый час участниками ДТП становятся дети-пассажиры, и на каждый день приходится более одной детской смерти в автокатастрофах. </w:t>
        <w:br/>
        <w:br/>
        <w:t>Предлагаем всем поддержать безопасность детей-пассажиров. </w:t>
        <w:br/>
        <w:t>Условия просты! </w:t>
        <w:br/>
        <w:t>Становитесь участниками нашей группы https://vk.com/club153154443  направляйте фотографии Вашего ребенка в автокресле с хештегом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A5885"/>
            <w:sz w:val="20"/>
            <w:szCs w:val="20"/>
            <w:lang w:eastAsia="ru-RU"/>
          </w:rPr>
          <w:t>#ЯвАвтокресле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  <w:br/>
        <w:br/>
        <w:t>Все присланные фото будут размещены в альбоме –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A5885"/>
            <w:sz w:val="20"/>
            <w:szCs w:val="20"/>
            <w:lang w:eastAsia="ru-RU"/>
          </w:rPr>
          <w:t>https://vk.com/gibddkareliya?z=photo-144419861_45623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 </w:t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аше участие в фотопроекте </w:t>
      </w:r>
      <w:hyperlink r:id="rId5">
        <w:r>
          <w:rPr>
            <w:rStyle w:val="InternetLink"/>
            <w:rFonts w:eastAsia="Times New Roman" w:cs="Arial" w:ascii="Arial" w:hAnsi="Arial"/>
            <w:color w:val="2A5885"/>
            <w:sz w:val="24"/>
            <w:szCs w:val="24"/>
            <w:lang w:eastAsia="ru-RU"/>
          </w:rPr>
          <w:t>#ЯвАвтокресле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нет единогласным призывом ко всем водителям. </w:t>
        <w:br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4730</wp:posOffset>
            </wp:positionH>
            <wp:positionV relativeFrom="paragraph">
              <wp:posOffset>3906520</wp:posOffset>
            </wp:positionV>
            <wp:extent cx="3840480" cy="2948305"/>
            <wp:effectExtent l="0" t="0" r="0" b="0"/>
            <wp:wrapTight wrapText="bothSides">
              <wp:wrapPolygon edited="0">
                <wp:start x="-29" y="0"/>
                <wp:lineTo x="-29" y="21527"/>
                <wp:lineTo x="21600" y="21527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81530</wp:posOffset>
            </wp:positionH>
            <wp:positionV relativeFrom="paragraph">
              <wp:posOffset>4080510</wp:posOffset>
            </wp:positionV>
            <wp:extent cx="2295525" cy="2870200"/>
            <wp:effectExtent l="0" t="0" r="0" b="0"/>
            <wp:wrapTight wrapText="bothSides">
              <wp:wrapPolygon edited="0">
                <wp:start x="-29" y="0"/>
                <wp:lineTo x="-29" y="21563"/>
                <wp:lineTo x="21600" y="21563"/>
                <wp:lineTo x="21600" y="0"/>
                <wp:lineTo x="-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6">
    <w:name w:val="c12 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2">
    <w:name w:val="c6 c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feed?section=search&amp;q=%23&#1071;&#1074;&#1040;&#1074;&#1090;&#1086;&#1082;&#1088;&#1077;&#1089;&#1083;&#1077;" TargetMode="External"/><Relationship Id="rId4" Type="http://schemas.openxmlformats.org/officeDocument/2006/relationships/hyperlink" Target="https://vk.com/gibddkareliya?z=photo-144419861_456239" TargetMode="External"/><Relationship Id="rId5" Type="http://schemas.openxmlformats.org/officeDocument/2006/relationships/hyperlink" Target="https://vk.com/feed?section=search&amp;q=%23&#1071;&#1074;&#1040;&#1074;&#1090;&#1086;&#1082;&#1088;&#1077;&#1089;&#1083;&#1077;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2:00Z</dcterms:created>
  <dc:creator>user</dc:creator>
  <dc:description/>
  <dc:language>en-US</dc:language>
  <cp:lastModifiedBy>Мой</cp:lastModifiedBy>
  <cp:lastPrinted>2014-08-27T09:58:00Z</cp:lastPrinted>
  <dcterms:modified xsi:type="dcterms:W3CDTF">2018-03-27T08:12:00Z</dcterms:modified>
  <cp:revision>2</cp:revision>
  <dc:subject/>
  <dc:title>Вокальная группа исполняет песню:</dc:title>
</cp:coreProperties>
</file>