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й деятельности МКДОУ № 6 г. Сеге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 xml:space="preserve">Детский сад расположен в двухэтажном здании, построенном в 1976 году. </w:t>
      </w:r>
    </w:p>
    <w:p>
      <w:pPr>
        <w:pStyle w:val="Normal"/>
        <w:rPr>
          <w:rFonts w:ascii="Arial" w:hAnsi="Arial" w:cs="Arial"/>
        </w:rPr>
      </w:pPr>
      <w:r>
        <w:rPr/>
        <w:t>Количество сотрудников – 53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личество детей – 170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>Обеспечение безопас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детском саду уделяется большое внимание материально-техническому обеспечению безопасных услов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образовательном учреждении ведется контроль соблюдения санитарно-гигиенических норм и техники безопасности в помещениях детского са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ое оборудование </w:t>
      </w:r>
      <w:r>
        <w:rPr>
          <w:rStyle w:val="Appleconvertedspace"/>
        </w:rPr>
        <w:t>приобретается</w:t>
      </w:r>
      <w:r>
        <w:rPr/>
        <w:t xml:space="preserve"> при условии наличия гигиенических сертификатов соответ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делка всех помещений соответствует требованиям </w:t>
      </w:r>
      <w:r>
        <w:rPr>
          <w:rStyle w:val="Appleconvertedspace"/>
        </w:rPr>
        <w:t>СанПиН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 целью обеспечения требований пожарной безопас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а автоматическая пожарная сигнализация с датчиками дыма и тепла. В настоящее время проводится работа по выведению сигнала на пульт в пожарной ч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ое помещение оборудовано огнетушите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вакуационные выходы оснащены светящимися табло «ВЫХОД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каждой группы предусмотрены отдельные пожарные вых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а пожарная деклар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водятся мероприятия по обеспечению антитеррористической защищенности Учре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вожно-вызывная сигнализация, обслуживаемая Сегежским отделением вневедомственной охраны – филиал федерального государственного казенного учреждения «Отделение вневедомственной охраны войск федерального государственного казенного учреждения «Отделение вневедомственной охраны войсковой национальной гвардии РФ по РК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а мобильная связь типа «мобильный телохранитель» (с пяти абонентских номер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а круглосуточная охрана в праздничные и выходные д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 паспорт антитеррористической защищенности ДОУ, план гражданской обороны и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Групповые помещ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здании имеется </w:t>
      </w:r>
      <w:r>
        <w:rPr>
          <w:u w:val="single"/>
        </w:rPr>
        <w:t>10 групповых помещений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рупповые помещения оборудованы всем необходимым: детской мебелью (шкафчиками для раздевания, регулируемыми столами, стульчиками, кроватями, игровой мебелью), оснащены игрушками, дидактическими играми и пособиями, магнитными досками, магнитолами, постельным бельем, посуд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3. Специально оборудованные залы и кабинеты для занятий с детьм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здании детского сада име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методический кабинет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музыкальный зал и кабинет музыкального руководител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физкультурный за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три логопедических кабин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Медицинский бл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ab/>
        <w:t>Медицинское обслуживание воспитанников в образовательном учреждении осуществляется фельдшером, медицинской сестрой ГБУЗ СЦРБ Детская поликлин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меется оборудованный медицинский блок, включающий в себя: процедурный </w:t>
        <w:br/>
        <w:t>и медицинский кабинеты, изолятор, которые оснащ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холодильником для хранения лекар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оме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номет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бактерицидной ламп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им шкаф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ими сто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зат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шет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оватко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отрудники МДОУ проходят обязательный предварительный (при поступлении </w:t>
        <w:br/>
        <w:t>на работу) и периодический (ежегодный) медицинский осмотры; гигиеническое обу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5. Административные помещ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Кабинет заведующего оборудован ноутбуком, подключенным к сети Интернет, многофункциональным устройством (принтер-сканер-копир) в количестве двух шту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етодический кабинет оборудован 1 компьютером, 1 принтером, 1 интерактивной доской и проектором, методической литературой, играми, пособиями, дидактическим материалом, детской литературой и другими диагностическими материа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Кабинет заместителя заведующего по административно-хозяйственной работе оборудован 1 компьютером, подключенным к сети Интернет, многофункциональным устройством (принтер-сканер-копир), стационарным телефоном; имеется два стола (письменный и компьютерный), шкаф. В кабинете содержится вся необходимая документация по ведению финансово-хозяйствен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6. Пищебл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Поставка продуктов осуществляется посредством заключения контрактов с поставщиками ООО «Меркурий», ООО «Меридиан», ООО «Акватория», ООО «Сегежский хлеб» и сопровождается сертификатами качества и соответствия, ветеринарными справками, соответствует требованиям ГОС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Учреждение готовит пищу и обеспечивает воспитанников детского сада сбалансированным трехразовым питанием, необходимым для нормального роста, оздоровления и развития в соответствии с установленными нормами питания детей. Данная деятельность регламентируется Положением об организации питания воспитанников в МКДОУ № 6 г. Сегеж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Контроль за качеством питания осуществляется ежедневно – заведующим и медицинской сестрой диетической. Ежемесячно осуществляется мониторинг выполнения натуральных норм 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Пищеблок включает в себя: кухню, кладовую, моечную.</w:t>
      </w:r>
      <w:r>
        <w:rPr>
          <w:b/>
        </w:rPr>
        <w:t xml:space="preserve"> </w:t>
      </w:r>
      <w:r>
        <w:rPr/>
        <w:t>Оборудован всем необходимым технологическим, холодильным и моечным оборудова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плита -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рочный шка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мясоруб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ктроприв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фелечис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дильное и морозильное обору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нагреватель на 50 ли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кипятиль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ы настольные и напо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анна и раков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ллаж для хранения посуды и столы для приготовления пищи производстве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точно-вытяжная вентиляц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Кухонное оборудование и посуда имеются в достаточном количе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7. Прачеч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ает в себя: отделение стирки белья, гладильное и отделение для хранения чистого белья и полотенец.</w:t>
      </w:r>
    </w:p>
    <w:p>
      <w:pPr>
        <w:pStyle w:val="Normal"/>
        <w:ind w:left="720" w:hanging="0"/>
        <w:jc w:val="both"/>
        <w:rPr/>
      </w:pPr>
      <w:r>
        <w:rPr/>
        <w:t>В наличии:</w:t>
      </w:r>
    </w:p>
    <w:p>
      <w:pPr>
        <w:pStyle w:val="Normal"/>
        <w:ind w:left="720" w:hanging="0"/>
        <w:jc w:val="both"/>
        <w:rPr/>
      </w:pPr>
      <w:r>
        <w:rPr/>
        <w:t>- стиральные машины – 2 (производственная и бытовая);</w:t>
      </w:r>
    </w:p>
    <w:p>
      <w:pPr>
        <w:pStyle w:val="Normal"/>
        <w:ind w:left="720" w:hanging="0"/>
        <w:jc w:val="both"/>
        <w:rPr/>
      </w:pPr>
      <w:r>
        <w:rPr/>
        <w:t>- утюги – 2;</w:t>
      </w:r>
    </w:p>
    <w:p>
      <w:pPr>
        <w:pStyle w:val="Normal"/>
        <w:ind w:left="720" w:hanging="0"/>
        <w:jc w:val="both"/>
        <w:rPr/>
      </w:pPr>
      <w:r>
        <w:rPr/>
        <w:t>- два гладильных стола;</w:t>
      </w:r>
    </w:p>
    <w:p>
      <w:pPr>
        <w:pStyle w:val="Normal"/>
        <w:ind w:left="720" w:hanging="0"/>
        <w:jc w:val="both"/>
        <w:rPr/>
      </w:pPr>
      <w:r>
        <w:rPr/>
        <w:t>- швейная машинка – 2;</w:t>
      </w:r>
    </w:p>
    <w:p>
      <w:pPr>
        <w:pStyle w:val="Normal"/>
        <w:ind w:left="720" w:hanging="0"/>
        <w:jc w:val="both"/>
        <w:rPr/>
      </w:pPr>
      <w:r>
        <w:rPr/>
        <w:t>- стеллажи для хранения чистого белья и полотенец;</w:t>
      </w:r>
    </w:p>
    <w:p>
      <w:pPr>
        <w:pStyle w:val="Normal"/>
        <w:ind w:left="720" w:hanging="0"/>
        <w:jc w:val="both"/>
        <w:rPr/>
      </w:pPr>
      <w:r>
        <w:rPr/>
        <w:t>- платяные шкафы – 2 - для хранения чистой спецодеж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Комплекты детского постельного белья и полотенец имеются в достаточном количестве. Достаточное количество спецодежды (костюмы, халаты, косынки, фартуки и пр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8. Технические средства и оборудование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детском саду используются: ЖК телевизоры - 3, 1 музыкальный центр, магнитолы, </w:t>
        <w:br/>
        <w:t>3 компьютера, МФУ (сканер-принтер-копир) - 3 шт., принтеры – 2, 3 ноутбука, 1 облучатель, интерактивные доски- 2, проекторы – 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03 сентября 2019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ведующий  А. А. Михаль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5:00Z</dcterms:created>
  <dc:creator>Лада</dc:creator>
  <dc:description/>
  <cp:keywords/>
  <dc:language>en-US</dc:language>
  <cp:lastModifiedBy>Anna Mikhalchenko</cp:lastModifiedBy>
  <cp:lastPrinted>2017-03-13T17:29:00Z</cp:lastPrinted>
  <dcterms:modified xsi:type="dcterms:W3CDTF">2019-11-06T19:03:00Z</dcterms:modified>
  <cp:revision>18</cp:revision>
  <dc:subject/>
  <dc:title>Особенности структуры МДОУ «Детский сад № 16»</dc:title>
</cp:coreProperties>
</file>