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ежского муниципального район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  августа 2016 г.  № 731</w:t>
      </w:r>
    </w:p>
    <w:p>
      <w:pPr>
        <w:pStyle w:val="Normal"/>
        <w:spacing w:before="348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дошкольного образовательного учреждения – детский сад № 6  г. Сег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г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– детский сад № 6 г. Сегежи, именуемое в дальнейшем Учреждение, является некоммерческой организацией, созданной муниципальным образованием «Сегежский муниципальный район» для оказания услуг, выполнения работ, в целях обеспечения реализации предусмотренных  законодательством Российской Федерации полномочий органов местного самоуправления в сфере образ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реждение создано на основании постановления главы местного самоуправления г.Сегежи  и Сегежского района от 14 января 2000 г. № 13 «Об учреждении муниципальных образовательных учреждений» и постановления администрации Сегежского муниципального района от 10 ноября 2011 г. № 1494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ых казенных учреждений Сегежского муниципального района, создаваемых путем изменения типа муниципальных учреждений Сегежского муниципального района» (в р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я от 21 июля2016 г. № 63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 наименование Учреждения: муниципальное казенное дошкольное образовательное учреждение – детский сад № 6 г. Сегежи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МКДОУ № 6 г. Сегеж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186420, Республика Карелия, г. Сегеж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 Учреждения является муниципальное образование «Сегежский муниципальный район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и собственника имущества Учреждения от имени муниципального образования «Сегежский муниципальный район» осуществляет администрация Сегежского муниципального района, именуемая в дальнейшем «Учредитель», «Собственник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самостоятельный баланс, лицевые счета в территориальном управлении Федерального казначейства, печать со своим наименованием, штампы, блан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т своего имени может приобретать и осуществлять гражданские права и нести гражданские обязанности,  выступать истцом и ответчиком в суд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осуществляет свою деятельность в соответствии с Конституцией Российской Федерации, федеральными законами от 29 декабря 2012 г. № 273-ФЗ «Об образовании в Российской Федерации»; от 12 января 1996 г. № 7-ФЗ «О некоммерческих организациях», другими федеральными законами, указами и распоряжениями Президента Российской Федерации, постановлениями и распоряжениями  Правительства   Российской Федерации, Конституцией Республики Карелия, законами Республики Карелия, указами и распоряжениями Главы Республики Карелия, иными  нормативными правовыми актами  Республики Карелия, настоящим Уставом, иными  муниципальными правовыми актами  Сегежского муниципального района (далее – муниципальные правовые акты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размещает на своем официальном сайте в информационно-телекоммуникационной сети «Интернет» и обновляет информацию об Учреждении в соответствии с перечнем сведений, установленных федеральным законодательством, в установленном Правительством Российской Федерации порядке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, форм обучения и режима пребывания обучающихс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едмет, цели и виды деятельности Учреждения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редметом деятельности Учреждения является  оказание  услуг (выполнение работ)  в целях обеспечения реализации  полномочий Учредителя в сфере образовани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сновной целью деятельности Учреждения  является образовательная деятельность по основной общеобразовательной программе дошкольного образова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 xml:space="preserve">Для достижения поставленной цели Учреждение осуществляет основной вид деятельности - реализация основной общеобразовательной программы дошкольного образования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В соответствии с предусмотренным пунктом 14 настоящего Устава основным  видом деятельности Учреждение выполняет муниципальное задание, которое формируется и утверждается Учредителе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реждение вправе сверх установленного муниципального задания оказывать услуги (выполнять работы) в сфере образования  для граждан и юридических лиц за плату  и на одинаковых при оказании одних и тех же услуг условиях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чреждение вправе осуществлять иные виды деятельности: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смотр и уход за обучающимися;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азание образовательных услуг за счет средств физических и (или) юридических лиц по договорам об оказании платных образовательных услуг: обучение детей дошкольного возраста, не посещающих Учреждение, преподавание специальных курсов и циклов дисциплин;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организация клубов по интересам, студий, секций, кружков, спортивных мероприятий;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ыполнение работ (услуг) по государственным и муниципальным контракта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дача в аренду муниципального имущества, переданного в оперативное управлени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услуг, связанных с организацией и проведением круглых столов, семинаров, конференций,  конкурсов и иных аналогичных мероприят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жировка специалистов системы образования, организация деятельности стажировочной площадк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Учреждение вправе осуществлять  иные виды деятельности лишь постольку, поскольку это служит достижению целей, ради которых оно создано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атные образовательные услуги не могут быть оказаны вместо образовательной деятельности, финансовое обеспечение которой осуществляется за счет  ассигнований бюджета Сегежского муниципального район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чреждение не вправе оказывать платные услуги и работы, неуказанные в настоящем Уставе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оходы, полученные от  приносящей доход деятельности, поступают в бюджет Сегежского муниципального района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 деятельности Учреждения и  управление Учреждением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Учреждение самостоятельно осуществляет свою деятельность в пределах, определяемых законодательством Российской Федерации, законодательством Республики Карелия,  настоящим Уставом, иными муниципальными правовыми актами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  <w:tab/>
        <w:t>В своей деятельности Учреждение учитывает интересы получателей образовательных услуг, обеспечивает качество предоставляемых услуг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Учреждение имеет право в установленном законодательством порядке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аключать договоры с юридическими и физическими лицами на оказание услуг  (проведение работ) в соответствии с видами деятельности, указанными  в настоящем Устав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планировать свою деятельность и определять перспективы развития по согласованию с Учредителем, а также исходя  из оценки спроса потребителей на услуги  (работы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определять размер средств, направляемых на оплату труда работников Учреждения и их поощрения, производственное и социальное развити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хранить и использовать документы по личному составу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основании договора (соглашения) передать иной организации (централизованной бухгалтерии) полномочия по ведению бюджетного учета и формированию бюджетной отчет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осуществлять иные права, предусмотренные действующим законодательством Российской Федерации и Республики Карелия, муниципальными правовыми актам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Учреждение обязано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рисмотр и уход за обучающими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обучающимся психолого-педагогическую, медицинскую и социальную помощь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вать безопасные условия обучения, воспитания, присмотра и ухода заобучающимися, их содержания в соответствии с установленными нормами, обеспечивающими жизнь и здоровье обучающихся,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права и свободы обучающихся, родителей (законных представителей)обучающихся,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авлять бюджетную смету Учреждения, утверждаемую Учредителем в соответствии с требованиями, установленными действующим законодательство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сти ответственность за сохранность документов (управленческих, хозяйственных, по личному составу и других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ти ответственность за нарушение договорных, расчетных и иных обязательст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представлять Учредителю отчет о результатах своей деятельности и об использовании закрепленного за ним имущества, составляемый и утверждаемый в порядке, определяемом Учредителем,  и в соответствии с общими требованиями, установленными федеральными органом исполнительной власти, осуществляющим функции по выработке государственной политики и нормативно – правовому регулированию в сфере бюджетной, налоговой, страховой, банковской деятель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, обучающихся Учреждения и насел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ть оперативный бухгалтерский учет результатов производственной, хозяйственной и иной деятельности, вести статистическую  и бухгалтерскую отчетность. Отчеты о деятельности представлять в порядке и сроки, установленные законодательством Российской Федерации и Республики Карелия, муниципальными правовыми акта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блюдать принципы обработки и защиты персональных данных; обеспечивать конфиденциальность персональных данных; выполнять обязанности оператора при сборе персональных данных;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 пределах своей компетенции осуществлять мероприятия по мобилизационной подготовке, гражданской обороне, предупреждению и ликвидации чрезвычайных ситуац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оставлять специальные условия обучения детей  с ограниченными возможностями здоровья, детей – инвалидо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ивать доступ для проведения независимой оценки качества оказания услуг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еспечить организацию питания обучающихся в соответствии с гигиеническими требования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сполнять иные обязанности, предусмотренные действующим законодательством Российской Федерации,  Республики Карелия, муниципальными правовыми актами и локальными нормативными актами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Учреждение самостоятельно решает вопросы организации хозяйственной деятельности, режима труда  и отдыха работников Учреждения в соответствии с законодательством Российской Федерации, Республики Карелия, муниципальными правовыми актами и локальными нормативными актами Учреждения. Продолжительность и распорядок (дня,  недели, непосредственно выходных  дней и отпусков) определяются правилами внутреннего распорядка Учреждения в соответствии с Трудовым кодекс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  <w:tab/>
        <w:t>Учреждение в пределах своей компетенции создает условия для охраны и укрепления здоровья обучающихся и обеспечивает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организацию первичной медико–санитарной помощи обучающимся медицинским персоналом, закрепленным за Учреждением приказом государственного бюджетного учреждения здравоохранения Республики Карелия «Сегежская центральная районная больница»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безвозмездное предоставление медицинской организации помещения, соответствующего условиям и требованиям, для осуществления медицинской деятель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текущий контроль за состоянием здоровья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соблюдение государственных санитарно-эпидемиологических правил и нормативо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расследование и учет несчастных случаев, которые произошли  с обучающимися во время их пребывания в Учрежден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  <w:tab/>
        <w:t>Компетенция Учредителя в области управления Учреждением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принятие решения о создании Учреждения (в т.ч. путем изменения типа), его реорганизации и ликвид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утверждение Устава Учреждения, а также вносимых в него изменен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прав и обязанностей работодателя в области трудовых отношений с Заведующим Учреждением (далее – Заведующим) в части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я на должность Заведующего и освобождения его  от занимаемой долж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я и расторжения трудового договора с ним, заключения дополнительных соглашений к трудовому договору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я контроля за его деятельностью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я аттестации с целью оценки уровня его квалификации и соотношения занимаемой долж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я в установленном порядке решения о направлении его в служебные командировк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я ему ежегодных отпуско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ощрения  его за добросовестный эффективный труд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влечения его к дисциплинарной ответственности в случаях, предусмотренных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формирование и утверждение муниципального задания на оказание муниципальных услуг (выполнение работ) (далее – муниципальное задание) в соответствии с предусмотренными настоящим Уставом основными видами деятель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Федеральным законом от 12 января 1996 № 7-ФЗ «О некоммерческих организациях»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редварительное согласование сделок по распоряжению имуществом Учреждения, в т.ч.  по передаче его в аренду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пределение порядка составления и утверждения бюджетной сметы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 с Заведующим  по инициативе работодателя в соответствии с Трудовым кодексом Российской Федерации;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осуществление контроля за деятельностью Учреждения в соответствии с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осуществление контроля финансово-хозяйственной деятельности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согласование штатного расписания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>финансовое обеспечение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>закрепление муниципального имущества за Учреждением на праве оперативного управления, а также изъятие такого имуществ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  <w:tab/>
        <w:t>издание муниципальных правовых актов в пределах своей компетен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 организация выдачи направлений родителям (законным представителям) детей для зачисления в Учреждени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) осуществление иных функций и полномочий, установленных нормативными правовыми актами Российской Федерации и Республики Карелия, муниципальными правовыми актам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  <w:tab/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  <w:tab/>
        <w:t>Единоличным исполнительным  органом Учреждения является Заведующий Учреждением (далее – Заведующий), который осуществляет текущее руководство деятельностью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  <w:tab/>
        <w:t xml:space="preserve">Назначение на должность и освобождение от должности Заведующего, а также заключение, изменение  и прекращение с ним трудового договора осуществляется Учредителем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заключает с Заведующим срочный трудовой договор, который может быть расторгнут или изменен до истечения срока по условиям, предусмотренным трудовым договором и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  <w:tab/>
        <w:t>Срок полномочий Заведующего определяется при заключении трудового договора с ним и не может превышать 5 лет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 xml:space="preserve">   Заведующий  имеет права и несёт обязанности, установленные Конституцией Российской Федерации, Трудовым кодексом Российской Федерации,   Федеральными законами   от 25 декабря 2008 г.   N 273-ФЗ "О противодействии коррупции", иными нормативными правовыми актами Российской Федерации, Конституцией Республики Карелия,  правовыми актами Республики Карелия,  муниципальными правовыми актами, настоящим Уставом, трудовым договором, должностной инструкцией Заведующего. 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удовые отношения, возникающие между Заведующим и Учредителем,   регулируются           Порядком  регулирования труда руководителей муниципальных учреждений Сегежского муниципального  района, утверждённым постановлением  администрации Сегежского муниципального района от 07 сентября  2015  г.  №  814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а также принимать участие в забастовках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  <w:tab/>
        <w:t>Заведующий имеет право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без доверенности действовать от имени Учреждения, представлять его интересы в различных организациях, в судебных органах, органах государственной власти и местного самоуправл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принимать обязательства от имени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управлять имуществом Учреждения в пределах, установленных законодательством Российской Федерации, настоящим Уставо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совершать сделки, соответствующие целям деятельности Учреждения, за исключением сделок, которые могут повлечь отчуждение имущества, выдавать доверенности, открывать счета в соответствии с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ть приказы, правила, инструкции, положения по вопросам, входящим в компетенцию Учреждения, в соответствии с законодательством Российской Федерации, настоящим Уставо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ть структуру и штатное расписание Учреждения в пределах ассигнований на оплату труда, предусмотренных в бюджетной</w:t>
        <w:tab/>
        <w:t xml:space="preserve"> смете Учреждения, предельной численности и структуры Учреждения, установленной Учредителе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>устанавливать условия оплаты труда, формы материального поощрения работников Учреждения в соответствии с  Трудовым  кодексом Российской Федерации, федеральными законами, нормативными правовыми актами Российской Федерации, Республики Карелия, муниципальными правовыми акта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  <w:t>требовать от работников Учреждения исполнения ими трудовых обязанностей и бережного отношения к имуществу учреждения, соблюдения правил внутреннего  трудового распорядка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  <w:t>назначать на должность и освобождать  от занимаемой должности руководителей филиалов и представительств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  <w:tab/>
        <w:t>Заведующий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рганизовать работу Учреждения,  обеспечивать планирование деятельности  Учреждения  с учетом  средств, получаемых из всех источников, не запрещенных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представлять Учредителю проекты планов деятельности Учреждения  и отчеты об исполнении этих планов в порядке и сроки, которые установлены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обеспечивать своевременное выполнение муниципальных правовых актов Учредителя и локальных нормативных акт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обеспечивать выполнение муниципального задания  в полном объем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оходить обязательную аттестацию, порядок и сроки проведения которой устанавливаются Учредителе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 выполнять функции  представителя  нанимателя (работодателя) для работников Учреждения: принимать  на работу и увольнять с работы, заключать, изменять и расторгать  с ними трудовые договоры, применять  к ним меры дисциплинарной ответствен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ять Учреждение  в отношениях с органами местного самоуправления, органами государственной     власти, гражданами и организациями, без доверенности действовать  от имени 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  заключать от имени Учреждения необходимые контракты и договоры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 выдавать доверенности, совершать иные юридические действия от имени Учреждения  и в пределах компетенции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обеспечивать постоянную работу над повышением качества предоставляемых Учреждением  услуг, выполняемых работ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  обеспечивать составление, утверждение и выполнение бюджетной сметы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     обеспечивать выплату в полном размере заработной платы, пособий и иных выплат работникам Учреждения в соответствии с законодательством Российской Федерации, коллективным договором, правилами внутреннего трудового распорядка Учреждения и трудовыми договора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 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еспечивать исполнений требований законодательства Российской Федерации при выполнении финансово –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я отчетности в порядке и сроки, которые установлены законодательством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 обеспечивать сохранность, рациональное и эффективное использование имущества, закрепленного на праве оперативного управления за  Учреждение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беспечивать согласование с Учредителем создание и ликвидацию филиалов Учреждения, открытие и закрытие представительст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 обеспечивать разработку в установленном порядке правил внутреннего трудового распорядка,  требовать соблюдения работниками Учреждения правил внутреннего трудового распорядка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 организовывать в установленном порядке аттестацию работников 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оздав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обучающихся и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иостанавливать образовательный процесс при наличии опасных условий для здоровья обучающихся и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рганизовывать подготовку Учреждения к новому учебному году, подписывать акт приемки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беспечивать исполнение 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принимать совместные с медицинскими работниками меры по улучшению медицинского обслуживания и оздоровительной работы в Учрежден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 обеспечивать проведение периодических бесплатных медицинских обследований работников 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 принимать меры по улучшению питания, ассортимента продуктов, созданию условий для качественного приготовления пищи в  Учрежден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беспечивать своевременную уплату налогов и сборов в порядке и размерах, определяемых налоговым законодательством Российской Федерации, представлять в установленном порядке статистические, бухгалтерские и иные отчеты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выполнять иные обязанности, установленные законодательством Российской Федерации, законами и иными нормативными правовыми актами Республики Карелия,   настоящим Уставом, иными муниципальными правовыми актам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. </w:t>
        <w:tab/>
      </w:r>
      <w:r>
        <w:rPr>
          <w:rFonts w:cs="Times New Roman" w:ascii="Times New Roman" w:hAnsi="Times New Roman"/>
          <w:b/>
          <w:sz w:val="24"/>
          <w:szCs w:val="24"/>
        </w:rPr>
        <w:t>Заведующий осуществляет также следующие полномочия в области управления Учрежд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ланирует и организует работу  Учреждения в целом и образовательный процесс в частности, осуществляет контроль за ходом и результатами образовательного процесс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организует работу по исполнению решений коллегиальных органов управления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ab/>
        <w:t>организует работу по подготовке Учреждения  к лицензированию, а также по проведению выборов в коллегиальные органы управления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  <w:tab/>
        <w:t>утверждает графики работы и педагогическую нагрузку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  <w:tab/>
        <w:t>принимает приказы Учреждения о зачислении обучающихся в Учреждение  (его обособленные структурные подразделения), о переводе обучающихся в другое образовательное учреждение, об отчислении обучающихся из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</w:t>
        <w:tab/>
        <w:t>организует обеспечение охраны жизни и здоровья обучающихся и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</w:t>
        <w:tab/>
        <w:t>формирует контингент обучающихся по направлениям Учредител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</w:t>
        <w:tab/>
        <w:t>организует осуществление мер социальной поддержки обучающихся  Учреждения, защиту их пра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</w:t>
        <w:tab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</w:t>
        <w:tab/>
        <w:t>организует делопроизводство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 </w:t>
        <w:tab/>
        <w:t>устанавливает порядок защиты персональных данных, обрабатываемых в Учреждении,  и обеспечивает его соблюдение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 </w:t>
        <w:tab/>
        <w:t>назначает ответственных лиц за соблюдение требований охраны труда, техники безопасности и пожарной безопасности в  помещениях 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 </w:t>
        <w:tab/>
        <w:t>проводит занятия, совещания, инструктажи, иные действия со всеми работниками  Учреждения по вопросам деятельности 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 </w:t>
        <w:tab/>
        <w:t>осуществляет иные полномочия, предусмотренные Трудовым Кодексом Российской Федерации, иным законодательством Российской Федерации и Республики Карелия, настоящим Уставом, иными муниципальными правовыми актами,  трудовым договором и должностной инструкцией Заведующего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Заведующий в порядке, установленном законодательством Российской Федерации, несет ответственность за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целевое использование средств бюджет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искажение отчетност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ность имущества, находящегося в оперативном управлении Учреждения, и его использование не по назначению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ринятие обязательств сверх утвержденных Учредителем лимитов бюджетных обязательств, другие нарушения бюджетного законодательства Российской Федер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осуществление приносящей доход деятельности, не предусмотренной настоящим Уставо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  <w:tab/>
        <w:t>результаты деятельности Учреждения,  качество и эффективность работы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</w:t>
        <w:tab/>
        <w:t>состояние трудовой дисциплины, безопасные условия труда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</w:t>
        <w:tab/>
        <w:t>убытки, причиненные Учреждению его виновными действиями (бездействием), в том числе в случае утраты имущества Учреждения в объемах переданных материально-технических и финансовых полномочий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  <w:tab/>
        <w:t xml:space="preserve">В Учреждении формируются коллегиальные органы управления, к которым относятся Общее собрание работников Учреждения (далее – Общее собрание), Педагогический совет Учреждения (далее – Педагогический Совет)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 В целях учета мнения обучающихся, родителей (законных представителей) обучающихся и педагогических работников по вопросам управления  Учреждением  и при принятии  Учреждением локальных нормативных актов, затрагивающих их права и законные интересы, по инициативе родителей (законных представителей) обучающихся и педагогических работников в  Учреждении могут создаваться и действовать Советы родителей, профессиональные союзы работников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  <w:tab/>
        <w:t>Общее собрание является коллегиальным органом управления, в компетенцию которого входит принятие решений по следующим вопросам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внесение предложений в план развития Учреждения, в том числе о направлениях образовательной деятельности и иных видах деятельности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внесение предложений о внесении изменений в Уста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внесение предложений по утверждению Правил внутреннего трудового распорядка Учреждения, Положения об оплате труда работников, правил внутреннего распорядка обучающихся и иных локальных нормативных актов в соответствии с установленной компетенцией по представлению Заведующего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ринятие решения о необходимости заключения коллективного договор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избрание представителей работников в комиссию по трудовым спорам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поручение представления интересов работников профсоюзной организации либо иному представителю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>утверждение требований в ходе коллективного трудового спора, выдвинутых работниками Учреждения (представителями работников Учреждения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создание необходимых условий, обеспечивающих безопасность обучения и воспитания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создание условий, необходимых для охраны и укрепления здоровья, организации питания обучающихся и работник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направление ходатайств Заведующему о награждении работников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</w:t>
        <w:tab/>
        <w:t>Общее собрание  действует бессрочно и включает в себя работников Учреждения,  работающих на дату проведения Общего собрания  на условиях полного рабочего дня по основному месту работы в Учреждении, включая работников обособленных структурных подразделений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</w:t>
        <w:tab/>
        <w:t>Общее собрание  поводится не реже одного раза в год. Решение о созыве Общего собрания  принимает Заведующий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</w:t>
        <w:tab/>
        <w:t>Общее собрание  считается правомочным, если на нем  присутствует более половины работников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</w:t>
        <w:tab/>
        <w:t>Решения Общего собрания  принимаются простым большинством голосов и оформляются протоколо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  <w:tab/>
        <w:t xml:space="preserve">Решения Общего собрания  по вопросам,  предусмотренным подпунктами 2, 3  пункта 40 настоящего Устава, считается принятым, если за него проголосовало не менее две трети от числа работников Учреждения, присутствовавших на Общем собрании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  является обязательным, исполнение решений организуется Заведующим, который отчитывается на очередном Общем собрании  об исполнении и (или) о ходе исполнения решений предыдущего Общего собра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</w:t>
        <w:tab/>
        <w:t>Общее собрание  вправе действовать от имени Учреждения по вопросам, отнесенным к его компетенции пунктом 40 настоящего Устав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</w:t>
        <w:tab/>
        <w:t>Педагогический совет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 компетенцию Педагогического совета входит принятие решений по следующим вопросам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обсуждение выбора учебных планов, программ, учебников, форм, методов образовательного процесса и способов их реализаци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определение направления опытно-экспериментальной работы,  взаимодействия Учреждения  с научными организация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ринятие решения об одобрении локальных нормативных актов Учреждения, регламентирующих организацию образовательного процесс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Членами Педагогического совета являются все педагогические работники (в т.ч. обособленных структурных подразделений)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</w:t>
        <w:tab/>
        <w:t>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едагогического совета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</w:t>
        <w:tab/>
        <w:t>Педагогический совет  собирается в полном составе не реже четырех раз в год. Для рассмотрения текущих вопросов могут созываться малые педагогические  советы, формируемые в структурных подразделениях Учреждения из числа педагогических работников, работающих в этих подразделениях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</w:t>
        <w:tab/>
        <w:t>Педагогический совет вправе действовать от имени Учреждения по вопросам, отнесенным к его компетенции пунктом 48 настоящего Устав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образовательного процесса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  <w:t xml:space="preserve">Учреждение осуществляет образовательный процесс в соответствии с основной общеобразовательной программой дошкольного образования посредством реализации адаптированной основной общеобразовательной программы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 в Учреждении осуществляется в соответствии с указанной в настоящем пункт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 и расписанием занятий обучающихся, которые утверждаются приказом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</w:t>
        <w:tab/>
        <w:t>Содержание образования в Учреждении определяется основной  общеобразовательной программой дошкольного образования, а для  детей - инвалидов - в соответствии с индивидуальной программой реабилитации инвалида, которые утверждаются приказом Учреждения. Основная общеобразовательная программа в Учреждении разрабатываются на основе соответствующих пример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</w:t>
        <w:tab/>
        <w:t>Учреждением имеет право предоставлять дошкольное образование в различных формах, предусмотренных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  Порядок приема обучающихся в Учреждение  утверждается приказом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Порядок принятия локальных  нормативных актов, регламентирующих деятельность Учреждения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</w:t>
        <w:tab/>
        <w:t>Организация образовательного процесса в Учреждении осуществляется в соответствии с  локальными нормативными актами Учреждения, принимаемыми с учетом  образовательной программы, а также в соответствии с законодательными и иными нормативными правовыми актами Российской Федерации,  Республики Карелия, муниципальными правовыми актам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правила приема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режим занятий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порядок и основания перевода, отчисления и восстановления обучающихс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орядок оформления возникновения, приостановления и прекращения отношений между Учреждением и обучающимися и (или)  их родителями (законными представителями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положения о деятельности структурных подразделений и органов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правила внутреннего распорядка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>порядок оказания материальной помощи обучающимся и работникам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 оказание платных образовательных услуг (в т.ч. календарный учебный график и расписание занятий платных дополнительных образовательных услуг (с калькуляцией))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Локальные нормативные акты  Учреждения, регламентирующие организацию образовательного процесса, принимаются в форме приказа Учреждения и утверждают положения, правила, порядки, инструкции, регламенты, образовательную программу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</w:t>
        <w:tab/>
        <w:t xml:space="preserve">Локальные нормативные акты Педагогического совета издаются в форме решений, которыми могут утверждаться положения, правила, порядки, регламенты, образовательные программы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</w:t>
        <w:tab/>
        <w:t>Нормы локальных нормативных актов, ухудшающие положение обучающихся или работников Учреждения по сравнению с положением, установленным законодательством об образовании, трудовым законодательством, либо принятые с нарушением установленного порядка, не применяются и подлежат отмене Учреждение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рава, обязанности  и ответственность работников,  занимающих в Учреждении инженерно-технические, административно-хозяйственные, производственные, учебно-вспомогательные и иные должности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Права, обязанности и ответственность работников, занимающих в Учреждении инженерно-технические, административно-хозяйственные, производственные, учебно-вспомогательные должности, 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 Учреждения, должностными инструкциями и трудовыми договорами таких работников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Право на занятие должностей, предусмотренных пунктом 62 настоящего Устава,  имеют лица, отвечающие квалификационным требованиям, указанным в квалификационных справочниках и (или) профессиональных стандартах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Работники, указанные в пункте 62 настоящего Устава, имеют право на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еспечение условий работы, соответствующих государственным стандартам организации и безопасности труд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тдых, обеспечиваемый 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озмещение вреда, причиненного в связи с исполнением трудовых обязательств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защиту своих персональных данных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иные права, предусмотренные действующим трудовым законодательств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Работники, указанные в пункте 62 настоящего Устава, обязаны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существлять свою трудовую деятельность в соответствии с трудовым договором, должностными инструкциями, производственными (по профессии) инструкциями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ыполнять установленные нормы труда, улучшать качество работы, не допускать упущений в работе, соблюдать технологическую и трудовую дисциплину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блюдать установленный трудовой распорядок и дисциплину труд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исполнять иные обязанности, предусмотренные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Работники, указанные в пункте 62 настоящего Устава, несут ответственность за неисполнение или ненадлежащее исполнение возложенных на них обязанностей в порядке и в случаях, которые установлены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мущество и финансовое обеспечение Учреждение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 xml:space="preserve"> Имущество Учреждения  находится в муниципальной собственности муниципального образования «Сегежский муниципальный район», отражается на самостоятельном балансе Учреждения и закрепляется за ним на праве оперативного управления в соответствии с Гражданским кодексом Российской Федерации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</w:t>
        <w:tab/>
        <w:t xml:space="preserve">Земельный участок, необходимый для выполнения Учреждением своих основных видов деятельности, предоставляется Учреждению  на праве постоянного (бессрочного) пользования в порядке, установленном действующим законодательством. Учреждение не вправе распоряжаться предоставленным ему земельным участком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Источниками формирования имущества Учреждения являются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гулярные и единовременные поступления от Учредител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обровольные имущественные взносы и пожертвова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ручка от реализации товаров, работ, услуг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оходы от использования имущества Учреждени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та родителей (законных представителей) за содержание детей в Учреждении (за исключением присмотра и ухода за детьми-инвалидами, детьми-сиротами и детьми, оставшимися без попечения родителей, а также за детей с туберкулезной интоксикацией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ругие не запрещенные законом поступл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</w:t>
        <w:tab/>
        <w:t>При осуществлении права оперативного управления имуществом Учреждение  обязано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эффективно использовать имущество и проводить его инвентаризацию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обеспечивать сохранность имущества и его использование  строго по целевому   назначению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не допускать ухудшения технического состояния имущества (за исключением  ухудшения, связанного с нормативным износом в процессе эксплуатации)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осуществлять капитальный и текущий ремонт имуществ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</w:t>
        <w:tab/>
        <w:t xml:space="preserve">Учреждение пользуется  и  распоряжается имуществом, закрепленным за ним на праве оперативного управления, с согласия  Собственника и в пределах установленных законом в соответствии с основной целью деятельности Учреждения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</w:t>
        <w:tab/>
        <w:t>Собственник имущества вправе изъять лишнее, неиспользуемое или используемое не по назначению имущество, закрепленное им за Учреждением либо приобретенное Учреждением за счет средств, выделенных ему Собственником на приобретение этого имущества, и распорядиться им по своему усмотрению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Финансовое обеспечение деятельности Учреждения осуществляется за счет средств бюджета Сегежского муниципального района на основании бюджетной сметы, утвержденной Учредителем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Неиспользованные Учреждением остатки бюджетных средств, находящиеся не на едином счете бюджета, не позднее двух последних рабочих дней текущего финансового года подлежат перечислению получателями бюджетных средств на единый счет бюджет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</w:t>
        <w:tab/>
        <w:t>Не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 из бюджета Республики Карелия, имеющих целевое назначение, подлежат возврату в доход бюджета Республики Карелия в течение первых 15 рабочих дней текущего финансового год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Доходы от использования имущества Учреждения, средства безвозмездных поступлений и от приносящей доход деятельности Учреждения поступают в бюджет Сегежского муниципального район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 xml:space="preserve">Учреждение отвечает по своим обязательствам, находящимися в его распоряжении денежными средствами. При недостаточности денежных средств субсидиарную ответственность  по обязательствам Учреждения несет Собственник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</w:t>
        <w:tab/>
        <w:t>Учреждение осуществляет операции с бюджетными средствами через лицевые счета, открытые ему в территориальном управлении Федерального казначейства по Республике Карел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</w:t>
        <w:tab/>
        <w:t>Учреждение самостоятельно осуществляет финансово-хозяйственную деятельность, регулярно представляет Учредителю отчет о поступлении и расходовании денежных средств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орядок ликвидации и реорганизации Учреждения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 xml:space="preserve"> 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</w:t>
        <w:tab/>
        <w:t>Изменение типа  Учреждения не является его реорганизацией и  осуществляется в порядке, установленном действующим законодательством, по решению Учредител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</w:t>
        <w:tab/>
        <w:t xml:space="preserve">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принятия такого решения.  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</w:t>
        <w:tab/>
        <w:t>В случае принятия решения о ликвидации  Учреждения  Учредителем создается ликвидационная комиссия, устанавливаются порядок и сроки ликвидации Учрежде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</w:t>
        <w:tab/>
        <w:t>При ликвидации Учреждения его имущество, оставшееся после удовлетворения требований кредиторов, направляется на цели развития образова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</w:t>
        <w:tab/>
        <w:t>При реорганизации или ликвидации Учреждения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 Учреждения документы передаются в соответствии с установленными правилами организации – правопреемнику. При ликвидации  Учреждения документы передаются в архивный отдел Муниципального бюджетного учреждения «Сегежская централизованная библиотечная система»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 </w:t>
        <w:tab/>
        <w:t xml:space="preserve">Ликвидация Учреждения считается завершенной, а Учреждение - прекратившим существование после внесения об этом записи в единый государственный реестр юридических лиц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рядок внесения изменений в Устав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</w:t>
        <w:tab/>
        <w:t>Изменения и дополнения в настоящий Устав утверждаются постановлением Учредителя и подлежат государственной регистрации в установленном законодательством порядке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Изменения и дополнения,  вносимые в настоящий Устав, вступают в силу после их государственной регист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2200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sz w:val="6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u w:val="single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exact" w:line="32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19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exact" w:line="320" w:before="0" w:after="0"/>
      <w:ind w:left="284" w:hanging="0"/>
      <w:jc w:val="both"/>
    </w:pPr>
    <w:rPr>
      <w:rFonts w:ascii="Times New Roman" w:hAnsi="Times New Roman" w:cs="Times New Roman"/>
      <w:szCs w:val="20"/>
    </w:rPr>
  </w:style>
  <w:style w:type="paragraph" w:styleId="06">
    <w:name w:val="Стиль Стиль текст статьи без цифр + Первая строка:  06 см + Слева: ..."/>
    <w:basedOn w:val="Normal"/>
    <w:qFormat/>
    <w:pPr>
      <w:widowControl w:val="false"/>
      <w:autoSpaceDE w:val="false"/>
      <w:spacing w:lineRule="auto" w:line="240" w:before="0" w:after="60"/>
      <w:ind w:left="227" w:hanging="227"/>
      <w:jc w:val="both"/>
    </w:pPr>
    <w:rPr>
      <w:rFonts w:ascii="Times New Roman" w:hAnsi="Times New Roman" w:cs="Times New Roman"/>
      <w:spacing w:val="-6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8:00Z</dcterms:created>
  <dc:creator>Сайт</dc:creator>
  <dc:description/>
  <dc:language>en-US</dc:language>
  <cp:lastModifiedBy>Пользователь</cp:lastModifiedBy>
  <cp:lastPrinted>2016-08-17T11:19:00Z</cp:lastPrinted>
  <dcterms:modified xsi:type="dcterms:W3CDTF">2017-08-28T07:28:00Z</dcterms:modified>
  <cp:revision>2</cp:revision>
  <dc:subject/>
  <dc:title/>
</cp:coreProperties>
</file>